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设计思路：幼儿进入中班，在成人的启发下，开始注意和亲近周围环境中美的事物和现象，并产生愉悦的情绪。喜欢听音乐、听故事和观看美术作品，能随作品内容展开丰富的想象和创造。色块和线条的装饰对孩子来说充满着兴趣，但是一直以来孩子们都是单一的涂色练习，没有装饰画的技能性的知识的教学和操作。为幼儿提供各种材料，为幼儿的创造提供了更为宽泛的创造空间，孩子们通过动手、动脑，对创造产生了浓厚的兴趣。并给孩子一个自由、安全、宽松的环境，使孩子们能在这样的环境中“发现”和“探索”。利用情境式的动画效果，更使幼儿充满尝试和描绘的愿望。活动目标：初步引导幼儿学用各种材料和间隔的方法在圆圈内装饰。尝试用自己喜欢的材料、颜色和图案，大胆想象为小动物的汽车装配上美丽的轮胎。活动准备：废旧光盘、瓦楞纸、铅化纸、蜡光纸、回形针、橡皮泥、瓜子粒、油画棒、水彩笔若干等。范例：画好的车辆、三只轮胎、花鸭先生及汽车图片。活动过程：一、导入情景，引出课题（出示花鸭先生图片）花鸭先生一大早开着他那漂亮的小轿车到城里去看望朋友，可是他怎么开，车子还是一动不动，矣？怎么回事呀？（出示图片）请幼儿帮忙找出原因。启发幼儿开个轮胎店，并请幼儿取名幼儿相互讨论，为花鸭先生挑选一只怎样的轮胎呢？请小朋友帮他挑一挑。幼儿选择，讲清花纹。花鸭先生连声说好好好，高商兴兴开着车走了。二、观察讨论师：不一会儿，轮胎店前停满了汽车、有轿车、吉普车、面包车、卡车，连老爷车也开来了出示），排起了长龙，这是怎么回事？是汽车轮胎都爆了吗？不是，花鸭先生的车开到了城里，大家看见花鸭先生的汽车上漂亮的轮胎，也都想换轮胎，也都想来我们</w:t>
      </w:r>
      <w:r>
        <w:rPr>
          <w:rFonts w:cs="宋体;SimSun" w:ascii="Verdana" w:hAnsi="Verdana"/>
          <w:color w:val="000000"/>
          <w:kern w:val="0"/>
          <w:szCs w:val="21"/>
        </w:rPr>
        <w:t>**</w:t>
      </w:r>
      <w:r>
        <w:rPr>
          <w:rFonts w:ascii="Verdana" w:hAnsi="Verdana" w:cs="宋体;SimSun"/>
          <w:color w:val="000000"/>
          <w:kern w:val="0"/>
          <w:szCs w:val="21"/>
        </w:rPr>
        <w:t>轮胎店里换花轮胎了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三、幼儿创作，提出要求：请小设计师帮忙给小动物的汽车装上各式的轮胎，好吗？利用各种材料，发挥想象和创造，制造不同的花轮胎。四、小结：</w:t>
      </w: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、汽车要出发了，说说你接待的小动物开的是什么车？为它的车装上什么样的轮胎？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试车。我们开车出发喽！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0:00Z</dcterms:modified>
  <cp:revision>2</cp:revision>
  <dc:subject/>
  <dc:title/>
</cp:coreProperties>
</file>