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区角活动：艺术创想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区角活动内容及其材料安排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区：染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学习用宣纸进行染色，并能进行较难折纸的染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引导幼儿在染色时对色彩的调配和蘸色位置，以区别不同的染色效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能在简单的基础上进行较难的折纸法进行染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颜料、宣纸、抹布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区：撕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让小朋友通过对纸的撕、贴、画来表现对作品的创造力和想象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能将纸片疏密不均的贴在轮廓图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注意冷暖色调的对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蜡光纸、挂历纸、旧图书、底版图、胶水、抹布、字纸篓、蜡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区：标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用“沥糊画”的方法制作蛋糕，大胆表现图案，会搭配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能用“沥糊画“的方法做出标花蛋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挤画出的图案色彩鲜艳，具有立体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彩色糨糊袋、一次行面碗、抹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四区：装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能用各种材料对画框进行装饰，并注意色彩的搭配和对称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用各种材料进行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注意色彩的搭配和对称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画框、面粉、青豆、蚕豆、赤豆、积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五区：泥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会用橡皮泥装饰盘子和瓶子，能大胆运用线条、色块大胆夸张表现图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注意颜色的搭配、线条与色块的搭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能有创意的进行塑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总教学目的：培养幼儿的创造力和对色彩的搭配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总教学重点：能使美术作品的色彩搭配和谐，颜色鲜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总教学难点：能发挥想象对美术作品进行创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．教学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入主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要带你们去一个地方叫艺术创想，那里有很多的东西，但是要经过小朋友的手它们才可以变成一件件艺术品，小朋友想不想去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这里有一条七彩路，我们沿着小路走进去看看，里面都准备了些什么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一：这里是染色区，有很多的颜料，宣纸。做的时候要小心颜料不要把宣纸浸的太湿，还有要多动脑，折出去别人不同的样子，你也可以用剪刀进行修剪！注意颜料不要把自己也弄脏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二：看，好多蜡光纸、挂历纸、旧图书还有蜡笔，可这里却有很多没有颜色的图画，你们想想该怎么办啊？给它们穿上漂亮的衣服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三：这里原本有很多的蛋糕，可都买完了，现在师傅来不及做，就请小朋友来帮忙！你们也要象师傅一样，做的蛋糕要颜色鲜艳，而且要有立体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四：这里的画和漂亮可老师觉得好象却了什么？对了，是画框。我们可以用面粉和一些豆子、积木来进行装饰。装饰的时候颜色好搭配的好看，而且要有对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角五：小朋友平时很喜欢玩橡皮泥，但平时我们都是做在泥工板上，今天老师给你们准备的一些盘子和瓶子，小朋友就在这上面来做你喜欢的东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选择区角进行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给你们每人一把钥匙，每个区角门口都有勾，每个勾上只能挂一把钥匙，明白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选择区域进行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指导观察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应不断注意观察孩子的活动过程，随时关心他们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对他们努力表示信任赞赏。当孩子在投入创作时，教师不能干扰，以免影响孩子的创作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孩子表现出犹豫不决时，教师应注意观察耐心等待，让他们有时间自己去寻找解决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有的孩子发生困难进行不下去，教师可根据作品的内容与表现，在尊重孩子的愿望的前提下，稍加启发与提示，激发他们再投入创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和小朋友一起总结活动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理作品进行小结，围绕幼儿的作品引导讨论。这种讨论不是评议作品的好坏，而是让幼儿学习思考，学会同创造的眼光来看待作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0:00Z</dcterms:modified>
  <cp:revision>2</cp:revision>
  <dc:subject/>
  <dc:title/>
</cp:coreProperties>
</file>