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运用各种工具、材料，大胆装饰美丽的舞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积累使用剪刀的经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在活动中愉快地进行创造、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铅画纸、各色皱纹纸、蜡光纸、卡纸、即时贴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水粉颜料、各色油画棒、牙刷、杯托、纸杯、擦手的湿毛巾、剪刀、糨糊、双面胶、透明胶、小箩筐（人手一份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音乐磁带、各种花盆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谈话，激发幼儿活动的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最近我发现我们小朋友都很喜欢表演，今天幼儿园里来了许多客人老师，我们一起来装扮舞台，把你们的本领表演给他们看，好吗？让客人老师们看一看，哪位小朋友的手儿最灵巧，最能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介绍材料及用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儿有一些材料，大家看一下，你们都认识吗？会使用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装扮舞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装饰背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这里有一个舞台，可是颜色太单调了，老师想借用一下你们灵巧的双手，把它装扮成一个五彩缤纷，漂亮的大舞台，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生一起用各种材料装扮舞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剪贴操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们真能干，把舞台装扮得真漂亮，我们一起再来做些漂亮的花，让舞台变得更美些，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给小朋友们准备了许多材料，请小朋友去选择自己喜欢的材料，继续装扮美丽的舞台，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生一起用各种材料再次装扮舞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活动评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舞台装扮好了，请小朋友看一看，你觉得舞台哪里最漂亮？为什么？哪里还需要改进一下？（自评、他评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游戏：时装表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朋友们，我们一起来进行时装表演吧！把这美好的一刻拍下来，好吗？  （小朋友自由表演，与客人老师合影留念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教学反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六一”期间我班的幼儿特别爱表演，针对这一现象，根据中班幼儿的年龄特点，借助“装扮舞台”这一新颖的题材，我设计并开展了此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活动中，我为幼儿创设了一个宽松愉快的环境，让幼儿自由选择各种工具、材料，积极、大胆、主动地进行操作、创造，共同装扮美丽的舞台，通过这次活动，不仅提高了幼儿动手、动脑的能力，也提高了幼儿感受美、欣赏美进而表现美的能力，最后在愉快、轻松的时装表演中结束活动，让幼儿体验到了成功的喜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觉得在整个活动过程中，让幼儿交流讨论的机会还不是很多，比如在第二次装扮舞台（剪贴操作时，可以让幼儿集体讨论或分小组商议一下，相互讲讲自己的想法及如何使用各种材料，让舞台变得更美些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观摩意见和建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设计巧妙，构思新颖，教师创设了宽松愉快的环境，让幼儿在活动中积极主动的操作、创造，活动中不仅提高了幼儿动手、动脑的能力，也提高了幼儿感受美、表现美的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建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利用其他材料装饰舞台时，可以让幼儿多交流，互相合作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59:00Z</dcterms:modified>
  <cp:revision>2</cp:revision>
  <dc:subject/>
  <dc:title/>
</cp:coreProperties>
</file>