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出处：上海市闵行区闵行第四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作者：邹倩、谢贤群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的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祖辈家长参与幼儿的买菜活动，充分发挥祖辈家长的积极性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增强家园互动，提升祖辈家长的教育理念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祖辈报名参加活动、每名幼儿带一元零钱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发放义工活动通知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家长来园活动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介绍本次活动的目的与意义，感谢家长义工的参与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布置任务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去菜场路上注意安全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进入菜场后先观察，帮助幼儿认识各种蔬菜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帮助幼儿用一元钱买到自己喜欢的蔬菜；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去菜场买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组合作，教师参与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交流分享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买了什么菜，怎么买的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反思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本次活动非常成功，家长很早就来到了班级，爷爷奶奶们虽然年纪大了，但是想到要和自己的孙子、孙女们一起学习、活动，浑身都充满了活力和热情，在活动中的制作很有创意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菜场里，孩子们认真的选择着，仔细的询问着。爷爷奶奶更是想孩子们详细的介绍每一种蔬菜的菜名，指导孩子们如何挑选，如何还价等。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虽然只是短短的一个小时，然而孩子们与爷爷奶奶们却是体验了无限的乐趣，祖辈们更了解孩子们在学校的日常活动，孩子们学到了很多蔬菜的知识、积累了买菜的经验，在师幼互动、家园互动中获得了发展。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这次活动让祖辈家长对幼儿园的活动有了更进一步的了解，许多家长都表示，今后会经常参加类似的活动，因为都是为了我们的孩子。 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23:00Z</dcterms:modified>
  <cp:revision>3</cp:revision>
  <dc:subject/>
  <dc:title/>
</cp:coreProperties>
</file>