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袋鼠妈妈找宝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目的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高幼儿动作的协调性和跳跃和平衡能力；培养幼儿的合作意识及发展亲子关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布袋一个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妈妈扮演袋鼠妈妈，宝宝扮演袋鼠宝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宝宝双脚站在布袋中，蹦蹦跳跳的和妈妈在草地上玩，妈妈趁宝宝不注意，偷偷躲起来，宝宝发现妈妈不在了，马上蹦蹦跳跳去找，找到妈妈后，妈妈也站在布袋里，和宝宝一起蹦蹦跳跳地回家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家长和幼儿也可以互换位置，妈妈跳，宝宝躲；游戏过程中，妈妈和宝宝始终要学袋鼠跳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25:00Z</dcterms:modified>
  <cp:revision>3</cp:revision>
  <dc:subject/>
  <dc:title/>
</cp:coreProperties>
</file>