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家长半日活动计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来园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晨间接待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热情地接待每一位幼儿，了解幼儿的情绪、身体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支持幼儿按意愿选择自选游戏并做好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区域游戏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营造和谐的活动氛围，为幼儿创设良好的环境，师幼共同收集丰富多样化的材料，发挥幼儿的主动性，创造性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内容安排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组：激发幼儿探索奥妙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组：让幼儿用丰富的语言来讲述“你快乐，我快乐”的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工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动手操作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学组：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。会进行实物匹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演组：幼儿在集体面前大胆地表现自己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组：大胆创造、尝试、建构有新意的作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讲评：坚持正向评价，尊重幼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晨间锻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小小解放军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训练幼儿爬的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使幼儿逐渐养成克服困难，灵活机智的品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穿树林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绕障碍物跑的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散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类玩具：沙包、皮球、圈圈、抛花、高跷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幼儿进行一球多玩，如：拍球、投接球、夹球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晨间谈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：我们的节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让孩子讨论自己过节的活动，搜集孩子们的建议，过提个孩子们喜欢的节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点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有序地洗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安静地进行吃饼干、喝牛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教学活动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家长工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六一联欢活动：击鼓传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家长会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安全工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习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理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交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6:00Z</dcterms:modified>
  <cp:revision>3</cp:revision>
  <dc:subject/>
  <dc:title/>
</cp:coreProperties>
</file>