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与家长共同操作活动中体验亲子活动的乐趣，增进幼儿对操作活动及亲子活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承担任务，努力和家长一起完成操作活动。培养幼儿的责任心及对一件事或一次活动的坚持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开拓思路、激发幼儿大胆创造，发明各种各样进行游戏的方法。并在与家长、同学的共同游戏中进一步体验集体活动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（请将材料于周四上午带来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个家庭准备一只旧童袜（没有洞的），一小袋米或豆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好多一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根牛筋，针和线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方法：（请不要提前做好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与幼儿合作先将米装入袜中，再用牛筋将口扎紧，再将袜口反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，再用牛筋扎紧，再反向包一次，最后用针钱缝口，一个米球就做好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通过游戏引起幼儿对米球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出示做米球的材料，启发幼儿猜一猜：米球是怎样做出来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，你们看这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知道它是怎么做出来的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自己动手试一试。（家长不帮忙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个别幼儿说一说：你遇到了什么困难？什么地方做不好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快乐米球，幼儿与家长共同完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此过程中由家长根据幼儿的能力让幼儿承担部分工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米或豆子装入袜子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牛筋将口扎紧，再将袜口反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，用牛筋扎紧，再反向包一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最后用针钱缝口，一个米球就做好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米球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由幼儿和家长分组自由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将自己的游戏介绍给大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散自由游戏，体验亲子活动的乐趣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27:00Z</dcterms:modified>
  <cp:revision>3</cp:revision>
  <dc:subject/>
  <dc:title/>
</cp:coreProperties>
</file>