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蹦蹦兔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走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增强身体的平衡力，控制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能随音乐节奏，安静地进入课堂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几圆形的蒙式线，及与幼儿人数相等的脚丫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幼儿分别站于线圈上，听令做相应的动作。如：手搭肩、叉腰、抱头、手打平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听音乐，脚跟对脚尖，走线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拍手唱名：社会能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的活动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增强社交能力，与自我意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增强语言能力，促进中指、食指的灵活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电子琴一台，唱名乐谱一份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幼儿取地毯，坐在脚丫位置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问好，并介绍自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听音乐轮流唱每个宝宝名字，并分别上来跟教师握手，并大胆的做自我介绍。姓名、年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其他小朋友鼓掌欢迎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、儿歌律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《包饺子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增强幼儿的词汇量，及语言流畅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观察力和模仿力，手的灵活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饺子图片、附《包饺子》儿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示范包饺子的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父母和宝宝一起做一遍，孩子和孩子做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提问：好孩子怎么样做？坏孩子怎么样做？是怎样包饺子的。剁饺子又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是怎样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四、精细动作：夹子家积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的：锻炼手指灵活度与孩子专注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小篮子、小积木若干、衣服夹、小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示范握夹方法，先打开，后合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幼儿和家长一起完成，自由夹积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以比赛的形式夹积木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五、语言活动：《凡童商店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幼儿说出“阿姨，我想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xx”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句子”“谢谢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会排队等侯，相互友好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水果、汽车、娃娃、铃鼓、桌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老师分别介绍桌面玩具，交代活动名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排队，教师分配角色示范买动西情景对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逐个进行并说出“阿姨，我想买什么”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六、认识活动：《上下左右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促进幼判断推理能力的发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增加幼儿的反应能力。并认识腰的位置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磁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交代做音乐律动，告诉幼儿上面位置，提问下面位置在哪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幼儿自己说出上、下、左、右的位置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听音乐跟老师做动作，认识上、下、左、右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七、大运动：《扭腰传球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《夹球跳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锻炼幼儿的腰部肌肉，并知道换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孩子的控制力，身体的协调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呼啦圈、皮球、与幼儿人数均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音乐磁带数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示范传球，要求站在圈内，两人背靠背身体不要动。腰部扭转，换手传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和家长练习，教师指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要求幼儿把球放在两膝盖的中间，夹紧自由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家长配合幼儿完成此项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八、拍手、问候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给幼儿奖励苹果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布置课后练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“宝宝再见”“老师再见”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24:00Z</dcterms:modified>
  <cp:revision>3</cp:revision>
  <dc:subject/>
  <dc:title/>
</cp:coreProperties>
</file>