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贴鼻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名称：贴鼻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玩法：将家长的眼睛蒙上，原地转三圈，请小朋友用语言指挥家长将鼻子贴到动物的准确位置即获成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规则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长要将眼睛蒙好不能偷看。幼儿只能用语言指挥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穿珠比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名称：穿珠比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玩法：参加游戏的小朋友每人取一根绳子，三十秒之内谁穿的珠子在八个以上即为获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游戏规则：游戏过程中，家长不可以帮助幼儿。游戏每组四人同时进行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赶小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名称：赶小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玩法：幼儿手持球拍从起点将皮球赶至门内即为获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规则：幼儿不得用手接触皮球。家长只能用语言指导不得参与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24:00Z</dcterms:modified>
  <cp:revision>3</cp:revision>
  <dc:subject/>
  <dc:title/>
</cp:coreProperties>
</file>