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揪尾巴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准备：纸尾巴若干条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：一家三口组成一条牛。爸爸为牛头，妈妈的手搭在爸爸的肩上为牛身，孩子紧贴妈妈身后做牛尾，孩子裤腰上别上牛尾巴。在一定范围场地内，几个家庭展开揪尾巴比赛。最后看哪个牛头揪到的文秘</w:t>
      </w:r>
      <w:r>
        <w:rPr>
          <w:rFonts w:cs="Verdana" w:ascii="Verdana" w:hAnsi="Verdana"/>
          <w:color w:val="000000"/>
          <w:sz w:val="18"/>
          <w:szCs w:val="18"/>
        </w:rPr>
        <w:t>114</w:t>
      </w:r>
      <w:r>
        <w:rPr>
          <w:rFonts w:ascii="Verdana" w:hAnsi="Verdana" w:cs="Verdana"/>
          <w:color w:val="000000"/>
          <w:sz w:val="18"/>
          <w:szCs w:val="18"/>
        </w:rPr>
        <w:t>版权所有尾巴多，哪个家庭就获胜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献爱心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准备：书、棒、球各若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：一家三口为一组。每人运送一样物品到“灾区”（指定地点）。要求不准用手，方法不准重复。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同舟共济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准备：竹竿若干根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：一家三口为一组。家长和孩子的同一侧脚绑在竹竿上，走到指定地点返回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赶双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准备：一大一小皮球为一对，共若干对；网球拍若干副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：一家三口为一组，爸爸站在终点线，由妈妈和孩子在起点处各持一网球拍赶球（妈妈赶大球，孩子赶小球），要求两球同时到达终点，然后再由爸爸一人持双球拍把两球同时赶回起点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5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找宝宝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　　准备：花床单</w:t>
      </w:r>
      <w:r>
        <w:rPr>
          <w:rFonts w:cs="Verdana" w:ascii="Verdana" w:hAnsi="Verdana"/>
          <w:color w:val="000000"/>
          <w:sz w:val="18"/>
          <w:szCs w:val="18"/>
        </w:rPr>
        <w:t>6——8</w:t>
      </w:r>
      <w:r>
        <w:rPr>
          <w:rFonts w:ascii="Verdana" w:hAnsi="Verdana" w:cs="Verdana"/>
          <w:color w:val="000000"/>
          <w:sz w:val="18"/>
          <w:szCs w:val="18"/>
        </w:rPr>
        <w:t>条，大帽子</w:t>
      </w:r>
      <w:r>
        <w:rPr>
          <w:rFonts w:cs="Verdana" w:ascii="Verdana" w:hAnsi="Verdana"/>
          <w:color w:val="000000"/>
          <w:sz w:val="18"/>
          <w:szCs w:val="18"/>
        </w:rPr>
        <w:t>6——8</w:t>
      </w:r>
      <w:r>
        <w:rPr>
          <w:rFonts w:ascii="Verdana" w:hAnsi="Verdana" w:cs="Verdana"/>
          <w:color w:val="000000"/>
          <w:sz w:val="18"/>
          <w:szCs w:val="18"/>
        </w:rPr>
        <w:t>顶，小红花若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：请幼儿围上花床单（不露脚），戴上大帽子，随音乐扭动，家长通过看表演，判断谁是自己的宝宝。找对的家长给孩子脸上贴一朵小红花，找错的家长表演一个节目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规则：幼儿背向家长，不能出声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建议：游戏可分成两组进行，</w:t>
      </w:r>
      <w:r>
        <w:rPr>
          <w:rFonts w:cs="Verdana" w:ascii="Verdana" w:hAnsi="Verdana"/>
          <w:color w:val="000000"/>
          <w:sz w:val="18"/>
          <w:szCs w:val="18"/>
        </w:rPr>
        <w:t>3——4</w:t>
      </w:r>
      <w:r>
        <w:rPr>
          <w:rFonts w:ascii="Verdana" w:hAnsi="Verdana" w:cs="Verdana"/>
          <w:color w:val="000000"/>
          <w:sz w:val="18"/>
          <w:szCs w:val="18"/>
        </w:rPr>
        <w:t>个家庭为一组。</w:t>
      </w:r>
    </w:p>
    <w:p>
      <w:pPr>
        <w:pStyle w:val="Style15"/>
        <w:spacing w:lineRule="auto" w:line="336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6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划龙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准备：拱形钻洞一个。用大纸箱装饰成龙船状，无底，船帮两头系上绸带，便于父母挑起龙船。大头娃娃及服饰一套地毯一条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游戏：父亲面向地毯两手撑地，孩子双手勾住父亲脖子，双脚勾住父亲的身体，吊在父亲胸前。父亲带着孩子爬过地毯后，孩子钻过拱形洞，去认戴着大头娃娃的妈妈，爸爸则跑到龙船旁。然后，一家三口站在龙船里，孩子在中间，父母在两头挑起龙船，返回起跑线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00:00Z</dcterms:modified>
  <cp:revision>3</cp:revision>
  <dc:subject/>
  <dc:title/>
</cp:coreProperties>
</file>