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亲子教案——给小兔送青菜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蒙氏活动《线上精灵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稳定宝宝情绪，为进行下面的工作做准备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练习平衡，矫正脚型，培养优雅的走姿、体态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学会等待，培养专注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点名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向家长介绍活动目标和要求：家长鼓励宝宝听到点名后，能大胆走向教师。对于胆小的宝宝，家长可牵着宝宝走向教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边拍手边唱歌曲：“</w:t>
      </w:r>
      <w:r>
        <w:rPr>
          <w:rFonts w:cs="Verdana" w:ascii="Verdana" w:hAnsi="Verdana"/>
          <w:color w:val="000000"/>
          <w:sz w:val="18"/>
          <w:szCs w:val="18"/>
        </w:rPr>
        <w:t>×××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×××</w:t>
      </w:r>
      <w:r>
        <w:rPr>
          <w:rFonts w:ascii="Verdana" w:hAnsi="Verdana" w:cs="Verdana"/>
          <w:color w:val="000000"/>
          <w:sz w:val="18"/>
          <w:szCs w:val="18"/>
        </w:rPr>
        <w:t>，你在哪里”请宝宝大胆地走向老师，并回答“老师，我在这里”。（老师拥抱每位宝宝，拉近距离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奥尔夫亲子游戏《会跳舞的线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线的变化感知直线和曲线，并能用身体动作简单的表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和妈妈一起玩线，变线，感知亲子玩线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皱纹纸剪成的线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感受直线和曲线，直线跳波浪舞和圆圈舞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直线跳波浪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分别拉住线的两端，上下抖动手腕，直线跳波浪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直线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抓住线的一端，手画圈，直线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妈妈和宝宝一起让直线跳波浪舞和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起跳波浪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妈妈抓住线的一端，宝宝抓住线的另一端，妈妈和宝宝手腕上下抖动，直线跳波浪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起让线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妈妈抓住宝宝的手，和宝宝一起手画圈，直线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用身体变线，尝试用身体表现线的变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身体的线跳波浪舞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把手臂伸直，也变成一条直线了。手臂上下动，也跳波浪舞拉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宝宝和妈妈线连线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妈妈和宝宝身体的线连起来，跳圆圈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息活动：家长带宝宝喝水、拉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生活空间：《摘青菜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的：练习宝宝手的精细动作，发展手眼协调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绿色皱纹纸、小篓子每人一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老师示范摘菜，向家长介绍游戏的目的和要求：鼓励、指导宝宝自己动手把纸撕成长条，在家让宝宝自由自主地撕纸，训练宝宝撕的动作，发展手眼协调能力和手部小肌肉的灵活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宝宝领取活动材料，在家长的鼓励下自己摘菜（撕纸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宝宝把摘好的菜送给王姐姐清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感统游戏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〈〈给小兔送青菜〉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在成人的帮助下学走走平衡木，发展平衡能力，培养勇敢精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平衡木宽</w:t>
      </w:r>
      <w:r>
        <w:rPr>
          <w:rFonts w:cs="Verdana" w:ascii="Verdana" w:hAnsi="Verdana"/>
          <w:color w:val="000000"/>
          <w:sz w:val="18"/>
          <w:szCs w:val="18"/>
        </w:rPr>
        <w:t>20cm</w:t>
      </w:r>
      <w:r>
        <w:rPr>
          <w:rFonts w:ascii="Verdana" w:hAnsi="Verdana" w:cs="Verdana"/>
          <w:color w:val="000000"/>
          <w:sz w:val="18"/>
          <w:szCs w:val="18"/>
        </w:rPr>
        <w:t>左右，长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米左右的平衡木两个，已撕好的纸条和小兔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介绍游戏的目的和要求：鼓励、引导、表扬宝宝，让宝宝自己尝试过桥，发展其平衡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练本领过小桥：宝宝自由地自己走平衡木，家长在一旁给予鼓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Verdana"/>
          <w:color w:val="000000"/>
          <w:sz w:val="18"/>
          <w:szCs w:val="18"/>
        </w:rPr>
        <w:t>、给小兔送青菜：在家长的帮助下有序地排队，自己走过平衡木把青菜送给小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情感空间：〈〈小兔跳跳〉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的：增进亲子感情，感受儿歌的节奏，发展宝宝跳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优美、舒缓的音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示范念儿歌和动作，请家长带着宝宝跟老师拍手念儿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介绍游戏的目的、要求：家长和宝宝面对面站好，托拉着宝宝的双手或托着宝宝的手臂进行游戏。在抱着宝宝转的时候，注意宝宝的安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宝宝和妈妈跟着老师，边念儿歌边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小白兔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跳跳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一跳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二跳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三跳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四跳跳</w:t>
      </w:r>
      <w:r>
        <w:rPr>
          <w:rFonts w:cs="Verdana" w:ascii="Verdana" w:hAnsi="Verdana"/>
          <w:color w:val="000000"/>
          <w:sz w:val="18"/>
          <w:szCs w:val="18"/>
        </w:rPr>
        <w:t>, ”</w:t>
      </w:r>
      <w:r>
        <w:rPr>
          <w:rFonts w:ascii="Verdana" w:hAnsi="Verdana" w:cs="Verdana"/>
          <w:color w:val="000000"/>
          <w:sz w:val="18"/>
          <w:szCs w:val="18"/>
        </w:rPr>
        <w:t>家长托拉着宝宝的双手或托着宝宝的手臂原地一句一跳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五—抱抱”家长抱起宝宝转一圈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嘘—滑下来”家长很快地将宝宝从上向下顺着身体滑下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再见时光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道谢：妈妈今天辛苦了，请宝宝亲亲妈妈，说谢谢妈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长一定要宝宝亲亲妈妈说谢谢妈妈，从小培养宝宝良好的行为品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见：家长带着宝宝伴随着音乐找一个小伙伴一起唱歌，拍手、拉手、说再见；第二遍时，请家长帮助宝宝换一个小伙伴一起唱、跳《再见歌》，并和小伙伴、老师说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6:00Z</dcterms:modified>
  <cp:revision>3</cp:revision>
  <dc:subject/>
  <dc:title/>
</cp:coreProperties>
</file>