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编辑语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此游戏反复练习扔球的动作，可以让孩子感受破坏与重组的趣味，同时宣泄紧张与焦虑的情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道具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球、积木若干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游戏说明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爸爸和妈妈先邀请孩子一起拿积木盖一座城堡，等城堡盖好之后，告诉孩子要进行一个丢炸弹的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爸爸妈妈和小朋友轮流拿球攻击城堡，直到城堡倒塌为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家一起再把城堡盖起来，或许也可以想想，盖成怎样的城堡比较不容易被打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轮流用球攻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注意事项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孩子多多练习丢。孩子的力道或许不足，可以考虑让孩子站前面一点，并帮助他们学习如何瞄准目标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果用的是纸积木，可以请孩子迭得高高的再享受倒塌的乐趣，但如果是实心的积木，则高度不宜高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分，避免掉落时碰伤孩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丢球前一定要告知孩子，不可以将球丢到别人身上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59:00Z</dcterms:modified>
  <cp:revision>3</cp:revision>
  <dc:subject/>
  <dc:title/>
</cp:coreProperties>
</file>