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大脚小脚走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适应年龄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—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目标：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培养幼儿灵敏性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增加孩子与父母间的感情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器具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二条宽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0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厘米的小路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二条小路的一端，各放一只装满小球的塑料筐，另一端各放一只空的塑料筐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过程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成人与孩子手拉手面对面站立在放空塑料筐一端的小路上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孩子把双脚站在成人的双脚上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孩子和成人一起移动双脚沿着小路向前走，走到装满小球的塑料筐前，由孩子拿起小球，然后往回走，再由孩子把手中的小球放入空塑料筐内。看哪一组拿的球多为胜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建议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小路的距离不能太远，大约在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—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米左右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孩子可以双手拿球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成人可以用游戏的形式鼓励孩子，如：“袋鼠妈妈带袋鼠宝宝一起去采果子”等语言激发孩子参与的兴趣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3:24:00Z</dcterms:modified>
  <cp:revision>3</cp:revision>
  <dc:subject/>
  <dc:title/>
</cp:coreProperties>
</file>