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周末，年轻父母不妨陪孩子在家里进行一场钓鱼游戏吧。它对锻炼孩子的动手能力和大脑发育都很有好处哦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利用物品：薄纸板、纸夹、报纸、大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厘米长的线绳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步骤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薄纸板上画三条不同大小的鱼，最大的鱼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分，中等大小的鱼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分，最小的鱼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分。然后将它们剪下来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给不同鱼涂上不同的颜色。等它们晾干以后，再用另外不同的颜色画上鱼鳞、嘴巴和眼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然后我们将纸夹用胶带粘贴在鱼背面鼻子尖上，这样纸夹在大鱼上露出的最多，在中等大小的鱼身上露出的稍微少一点，在小鱼身上几乎没有露出多少。这样最小的鱼也是最难捕捉到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用几张报纸卷起来做一个坚硬的钓鱼竿，然后用胶带粘贴起来，涂上颜色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将线绳的一端固定在一个纸夹上。然后小心地将纸夹展开，做成一个鱼钩。将线绳的另外一端粘在钓鱼竿上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你可以从硬纸板盒子中钓鱼，或者干脆就从地上钓鱼。给自己记时，看看在五分钟之内你可以得多少分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好了，钓鱼比赛开始了！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3:00:00Z</dcterms:modified>
  <cp:revision>3</cp:revision>
  <dc:subject/>
  <dc:title/>
</cp:coreProperties>
</file>