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玩法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由父母两人，一人抓住孩子的脚，一人抓住孩子的手，将孩子的身体抬高后进行左右和上下的摇摇和晃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孩子可以分别用仰卧或俯卧的姿势进行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注意孩子肌肉紧张的情况，不宜勉强进行；如果孩子感到不适，应立刻停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延伸活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可以改成父母各握孩子的同侧手和脚，进行前后左右上下的摇动。摇动时可以配合音乐的节奏或一、二、三的口令来增加趣味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59:00Z</dcterms:modified>
  <cp:revision>3</cp:revision>
  <dc:subject/>
  <dc:title/>
</cp:coreProperties>
</file>