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亲子游戏：沙滩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设计思路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亲子游戏是家长和孩子之间进行的一种寓教于乐的活动。它不受时间，场地，材料的限制。和妈妈一起游戏，更能让孩子感受到母性的温柔和亲切，让整个活动，在不缺乏活跃、热烈的基础上，增加了温馨和柔美。根据小班幼儿的年龄特点，他们对跑、钻、爬、滚的动作非常感兴趣。利用日常生活中随处可得的材料——大毛巾展开亲子游戏，更符合了亲子游戏的特点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练习跑、钻、爬、滚的动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喜欢参加游戏，体验和妈妈一起游戏的快乐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准备：大毛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、皮球（人手一份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热身操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和家长一起跟着音乐做律动。（</w:t>
      </w:r>
      <w:r>
        <w:rPr>
          <w:rFonts w:cs="Verdana" w:ascii="Verdana" w:hAnsi="Verdana"/>
          <w:color w:val="000000"/>
          <w:sz w:val="18"/>
          <w:szCs w:val="18"/>
        </w:rPr>
        <w:t xml:space="preserve">da da da </w:t>
      </w:r>
      <w:r>
        <w:rPr>
          <w:rFonts w:ascii="Verdana" w:hAnsi="Verdana" w:cs="Verdana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沙滩乐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捕鱼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小鱼游：两位妈妈合作，拿起大毛巾当鱼网，幼儿变成小鱼，跟着音乐学小鱼游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家长指导语：妈妈的鱼网不要太高，也不要太底，幼儿能从鱼网下跑过就可以了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小鱼钻：妈妈们将鱼网拼起来，高度降低，幼儿学小鱼钻过去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家长指导语：请妈妈们把鱼网和并起来，，小鱼要钻过来了，隧道不要太高，让我们的小鱼钻过去就性了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小鱼爬：妈妈蹲下来，鱼网高度再降低，幼儿爬过隧道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家长指导语：我们的鱼网越来越低，妈妈蹲下来，让孩子爬过去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小鱼休息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小鱼睡觉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每位幼儿找一块毛巾躺到上面睡觉，妈妈唱《摇篮曲》哄鱼宝宝睡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换个方法睡觉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毛巾上滚，把自己裹在里面。（妈妈推着孩子滚、妈妈拉住毛巾的一端孩子滚、孩子自己滚）等鱼宝宝裹在毯子里的时候，妈妈继续唱《摇篮曲》哄鱼宝宝睡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．小鱼玩球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小鱼休息好了，要出去玩了，每个人拿一个球和妈妈一起用毛巾玩球，边完边念儿歌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律动：《跟着妈妈走走》结束活动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附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小鱼游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鱼小鱼真淘气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游来游去不停息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挺起身子跳一跳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落在水里漂一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25:00Z</dcterms:modified>
  <cp:revision>3</cp:revision>
  <dc:subject/>
  <dc:title/>
</cp:coreProperties>
</file>