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上海大风车幼儿园开展了一次丰富多彩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”亲子活动“，幼儿园中一班和中二班的家长参加了这次活动。这次活动内容有”亲子才艺大比拼“和”亲子手工制作“。通过这样的一次亲子活动，让家长在了解自己孩子在园情况，和孩子一起亲情互动的同时，也增强了家园互动。在活动中，家长跟着幼儿一起紧张一起欢笑，场面非常热烈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钢琴独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30733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歌曲独唱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269230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歌曲联唱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27685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制作水果拼盘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238750" cy="266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制作水果拼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27685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好漂亮的水果拼盘，小朋友们一起来分享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276850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和孩子一起制作手工：《夏天的故事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276850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家长们进行削苹果皮比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276850" cy="254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家长现场展示书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269230" cy="3865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家长现场展示书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269230" cy="413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妈妈唱歌，孩子伴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269230" cy="406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母女同台展示才艺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334000" cy="3934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英语情景对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307330" cy="4230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起紧张一起欢笑</w:t>
      </w:r>
    </w:p>
    <w:p>
      <w:pPr>
        <w:pStyle w:val="Normal"/>
        <w:rPr/>
      </w:pPr>
      <w:r>
        <w:rPr/>
        <w:drawing>
          <wp:inline distT="0" distB="0" distL="0" distR="0">
            <wp:extent cx="5257800" cy="3714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23:00Z</dcterms:modified>
  <cp:revision>2</cp:revision>
  <dc:subject/>
  <dc:title/>
</cp:coreProperties>
</file>