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水中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利用资源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水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参加对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家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平衡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锻炼幼儿的脚部小肌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中放水，水深不超过幼儿膝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个家庭一个篮子，内放泡沫块若干、鹅卵石、玻璃球若干。（不伤害幼儿脚的物品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玩法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身体：赤脚做，重点按摩小腿、脚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认识物品：让孩子看一看，说一说，蓝子里有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：沉与浮：让孩子把东西放进水池中，看一看，说一说，东西是沉的还是浮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游戏“踩泡沫”：家长和幼儿一起将水上浮着的泡沫踩入水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游戏“采珍珠”：家长和幼儿将水中的“珍珠”（鹅卵石、玻璃球）用脚趾夹起，放入指定的筐内。让幼儿数一数采了多少“珍珠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一比那个家庭夹得最多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六、放松身体：用家长、幼儿用毛巾擦干脚，并按摩脚底、小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00:00Z</dcterms:modified>
  <cp:revision>3</cp:revision>
  <dc:subject/>
  <dc:title/>
</cp:coreProperties>
</file>