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教材分析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香烟对孩子来说既熟悉有陌生。熟悉是因为幼儿见得多了，陌生是因为幼儿对香烟的害处不大知道。所以从禁止吸烟的标志入手，让幼儿了解吸烟的危害，从中增强他们环保的意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重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认识禁止吸烟的标志，知道为什么要禁止吸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难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了解禁烟标志在社会中的作用，有初步的环保意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认识禁止吸烟标志，知道它所表示的意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懂得吸烟有害健康、污染环境等的害处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关心周围的生活环境，形成初步的是非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录象、图片、幼儿画画的纸和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录象引出标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个叔叔在干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他来到了什么地方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为什么不让这个叔叔进幼儿园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认识禁止吸烟标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是什么标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是怎么知道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小结：（用图示范）一根点燃了的香烟表示在吸烟，加上一个红色的斜线表示不能、禁止吸烟的意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在什么地方也见到过这个标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为什么在这些地方要有这个标志呢？这个标志有什么用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图片了解吸烟的害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吸烟好吗？为什么不好？（生病、咳嗽、……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这里有些图片，我们一起来看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吸烟人生病了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吸烟引起火灾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香烟味很呛人等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师生一起边看边互相说一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吸烟有这么多的害处所以我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——对！禁止吸烟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小宣传员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果你周围有人在吸烟，如你的爸爸、爷爷、或者客人，你会怎么做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想什么办法帮助提醒他们，使他们不吸烟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自己设计禁止吸烟的标志或图片。教师把幼儿的作品展示出来，并互相介绍说一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延伸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幼儿把自己的标志张贴在家中或幼儿园里，当一名禁烟的宣传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1:00Z</dcterms:modified>
  <cp:revision>2</cp:revision>
  <dc:subject/>
  <dc:title/>
</cp:coreProperties>
</file>