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心育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学会同情和关心同伴，掌握帮助和安慰同伴的简单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木偶小兔、小熊、小羊、小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事先排好木偶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分段看木偶表演，并思考，教师分段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演讲了一件什么事，小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到小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哭时是怎么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教小动物并模仿小动物，帮助和安慰同伴的简单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讨论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喜欢哪些小动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他们什么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应该怎样关心别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  <w:t>(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还可以在什么时候关心别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⒋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总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⒌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置情景，请幼儿关心、帮助遇到困难的小动物，教师给予鼓励、表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亲子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家庭中设置一定情境，让孩子来关心和安慰家人，家人给予鼓励、表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评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会了同情和关心别人的一些具体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会了用简单的语言来安慰别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感受到了别人快乐，自己也快乐的愉快心情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4:00Z</dcterms:modified>
  <cp:revision>2</cp:revision>
  <dc:subject/>
  <dc:title/>
</cp:coreProperties>
</file>