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目标：使幼儿知道，不讲个人卫生对自己的身体不利，也会影响他人，要注意个人的清洁卫生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自编故事《脏孩子》（内容自定）；绘画纸和笔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介绍诗歌《小弟和小猫》（柯岩作），组织幼儿讨论，不讲卫生有什么不好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讲述故事《脏孩子》，并组织幼儿讨论，为什么别人不喜欢“脏孩子”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使幼儿知道，不讲究卫生，别人会怎样对待你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把“脏孩子”的变化用绘画表现出来，请幼儿帮助“脏孩子”改掉不讲卫生的坏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将绘画作品张贴出来，请幼儿总结“脏孩子”哪些地方进步了？改掉了什么毛病？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自编班级讲卫生手册，内容由教师和幼儿一起商定，并配上简单文字说明，供家长观看。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建议：</w:t>
      </w:r>
      <w:hyperlink r:id="rId2" w:tgtFrame="_blank">
        <w:r>
          <w:rPr>
            <w:rStyle w:val="InternetLink"/>
            <w:rFonts w:ascii="Verdana" w:hAnsi="Verdana" w:cs="Verdana" w:eastAsia="Verdana"/>
          </w:rPr>
          <w:t xml:space="preserve"> 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寝室内放一面大镜子，让幼儿有机会了解自身的形象，随时注意个人的清洁卫生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可挑选个人卫生较差的幼儿表演“小弟和小猫”，使其通过表演受到教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要随时注意自己的仪表，为幼儿树立良好的榜样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1:00Z</dcterms:modified>
  <cp:revision>2</cp:revision>
  <dc:subject/>
  <dc:title/>
</cp:coreProperties>
</file>