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自己观察和操作小工具，知道小工具的名称及用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幼儿的兴趣，能大胆尝试，培养他们的操作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使幼儿知道人的本领大，能制造出各种小工具，它给人们的生活带来了方便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工具：板手、卷笔刀、钉书机、剪刀、锤子等各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组：新彩色铅笔、画片纸、各色正方形蜡光纸、汽水、半成品娃娃家俱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工具展览会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由桌上的物品介绍引出，提出问题请幼儿思考解决的方法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是一只新的彩色铅笔，想一个什么办法才能让它画出画来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张小床是娃娃家中小娃娃睡的，这上面还有几颗钉子没有钉下去，我们怎么办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几张小画片纸要是能成为一本小画书，大家都可以翻着看该有多好呀，怎么做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操作、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分组进行操作，由徒手引发寻找工具帮忙。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讨论，知道小工具名称与用途，老师操作示范。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哟，这张纸变成了美丽的窗花，是谁想的好办法？用什么帮忙的？这叫什么？剪刀还有什么用？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张小床钉好了，小娃娃又可以睡觉了，是谁钉的？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本小画书用什么方法钉成了？钉书机还有什么用？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把汽水瓶盖子打开了，用了什么？板子还可以做些什么？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⑸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两只笔可以画画了，是谁做的？用了什么？（卷笔刀）平时老师用什么来削铅笔？（刀子）小朋友用刀子容易划着手，卷笔刀的刀片藏在盒子里，所以它很安全。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刚才我们用来帮忙的这些板子、锤子、剪刀、钉书机、卷笔刀，用起来省时间、省力气、又方便又安全，它们都有一个名字，叫小工具。　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中国幼儿园教案网：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再一次操作，尝试刚才没有用过的小工具。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幼儿想一想平时还见过哪些小工具？它们都是谁制造的？　　人们还能动手动脑制作出更新的小工具，帮助大家做许多事情，人的本领真大呀！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参观小工具展览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：由于幼儿的年龄特点与理解水平能力的发展，对于人的本领大的认识，他们首先是从周围简单的事物开始的，随着幼儿认识的提高，知道人能继续改造、创造，并在小工具的基础上进一步发展制造出了新一代用品，以达到更省时、省力、轻巧、方便、安全的目的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44:00Z</dcterms:modified>
  <cp:revision>2</cp:revision>
  <dc:subject/>
  <dc:title/>
</cp:coreProperties>
</file>