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　　麦子是很普通的一种农作物，但对于幼儿来说，却是很生疏的；况且现在的孩子大部分是独生子女，娇生惯养，衣来伸手，饭来张口，不知道粮食来之不易，因此我设计了这节课，引导幼儿了解小麦，教育幼儿尊重农民的辛勤劳动，养成爱惜粮食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尊重农民的辛勤劳动，养成爱惜粮食的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动脑思考能力和反映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认识小麦的生长过程及其与人们生活的密切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重难点分析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让幼儿了解小麦的生长过程和用途，教育幼儿节约粮食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区分出各种麦制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教学要求自制的《小麦的一生》课件一盘：小麦的生长过程；儿歌《大馒头，哪里来》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物小麦一株，麦粉制的食品，麦杆工艺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谈话的形式导入，引导幼儿了解小麦的外形特征和组成部分，认识其根、茎、叶的形状；并了解小麦的播种和收获季节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都见过小麦吗？它长得什么样？　　让孩子自由讨论小麦的外形特征和组成部分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实物小麦，引导幼儿了解小麦的外形特征和组成部分，　　认识其根、茎、叶的形状：小麦的茎俗称麦秸，空心、有节、光滑、叶狭长；茎的顶端长麦穗，麦穗有针一样的麦芒，麦穗成熟时是金黄色的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课件：引导幼儿了解小麦的播种和收获季节：秋季农民把麦种播在地里；冬季压实麦苗；到第二年春天，麦苗长得绿油油的，并逐渐长大、抽穗、开花、结籽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初，麦子慢慢地由绿变黄，成熟，农民伯伯开始收麦，叫夏收。　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各种麦制品，了解麦子的用途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各种麦制品，引导幼儿了解这都是用麦子做的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了解麦子的用途：麦粒可磨成面粉；面粉可做成馒头、面条、饺子、蛋糕、饼干、面包等；麦秸可编制各种草帽、扇子、垫子、草包等，也可作燃料和泥墙皮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麦爷爷找孩子”。　　请一个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带上小麦头饰，当麦爷爷。其余小朋友当面粉制品（把面粉制品的图片挂在幼儿胸前）。麦爷爷说：“我的孩子不见了，他们都变了样，哪是我的孩子呀？”幼儿依次说：“我是面包，是麦爷爷的孩子。”“我是饼干，是麦爷爷的孩子。”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联想活动：　　小麦是夏季里成熟的粮食作物，你在夏季里还见过哪些粮食作物？（早稻、玉米、高粱、番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爱惜粮食。通过儿歌《大馒头，哪里来》体验农民伯伯的辛勤劳动，珍惜农民伯伯的劳动成果，爱惜粮食，不剩饭，不掉饭粒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儿歌：《大馒头，哪里来》　　大大的馒头哪里来？　　白白的面粉做出来，　　白白的面粉哪里来？　　黄黄的小麦磨出来，　　黄黄的小麦哪里来？　　农民伯伯种出来。　　伯伯阿姨劳动忙，　　大家都要爱惜粮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　　幼儿园可适当组织幼儿到麦田参观或参加拾麦穗的公益劳动，以体验粮食来之不易，加深节约粮食的认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1:00Z</dcterms:modified>
  <cp:revision>2</cp:revision>
  <dc:subject/>
  <dc:title/>
</cp:coreProperties>
</file>