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猫钓鱼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使幼儿知道做事要耐心、仔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的手眼协调能力和做事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操作卡片《小猫钓鱼》、电视机、展示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室内布置一大池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猫妈妈头饰一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游戏，为幼儿理解故事做铺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带上头饰，引导幼儿进入情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猫最喜欢吃鱼了，今天猫妈妈就带小猫到池塘边学习自己钓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边看电视边听故事《小猫钓鱼》，并组织幼儿讨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提问：猫妈妈钓到鱼了吗？小猫有没有钓到鱼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小猫一开始钓到鱼了吗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为什么后来钓到鱼了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小朋友们说说怎样才能钓到鱼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教师小结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要一心一意，认真仔细、耐心地做，什么事情都能做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组织幼儿继续玩钓鱼的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延伸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日常教育中继续教育幼儿做事要有耐心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50:00Z</dcterms:modified>
  <cp:revision>2</cp:revision>
  <dc:subject/>
  <dc:title/>
</cp:coreProperties>
</file>