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结合北京成功申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奥运会，继续对幼儿进行环保教育，使幼儿懂得个人行为对环境产生的影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，每个幼儿都吃一块口香糖，并在开课前做自行处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不同处理口香糖方法的图片及投影仪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说一说自己是怎么处理刚才那块口香糖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回忆并讨论在哪些地方见过人们吃过的口香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片：引导幼儿观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朋友处理口香糖的行为，说一说哪些是对的哪些是错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口香糖粘到别人身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口香糖吐到地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口香糖粘到墙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口香糖拿在手里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口香糖粘到汽车的座位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口香糖扔到垃圾桶里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出正确处理口香糖的方法，并让未吐口香糖的幼儿当场用正确方法处理口香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介绍关于“天安门广场地面被口香糖污染”的新闻，从而使幼儿知道乱吐口香糖可不是一件小事，因为它会污染环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合北京申奥成功，教育幼儿也要为建设美丽的北京做贡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朗诵师生共同创编的诗歌“地球妈妈，我爱您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分析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北京申奥成功以后，环保意识的增强尤为重要。老师在日常生活中针对幼儿吃口香糖，以及怎样处理口香糖这一行为，展开了这次环保教育活动，幼儿通过亲身感受，同伴间展开激烈的讨论，最后在对与错，是与非之间找到了答案，认识到了自己的小小行为对环境的作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2:00Z</dcterms:modified>
  <cp:revision>2</cp:revision>
  <dc:subject/>
  <dc:title/>
</cp:coreProperties>
</file>