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设计意图：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医院是幼儿熟悉的地方，生活经验丰富，因此在游戏中常常有生病看病的游戏情节。但同时，因为幼儿到医院看病时，都是成人带着，对到底是一个怎样的过程是不清楚的。另外，还有部分幼儿非常害怕看医生。为了帮助幼儿大致了解医院及医生的看病过程，为游戏的开展提供经验，进行此活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因为医院的环境不适合实地参观，因此，以录象、照片来辅助教学，并充分地运用家长资源。因为幼儿对各自的家长平时都比较熟悉，所以，将医生家长请到活动中来，在和老师和幼儿的互动中轻松地进行，对幼儿获得经验，体验医生工作的辛苦都相对容易。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整个活动的内容比较多，因此，分为两个环节进行。第二个环节其实也是为幼儿再次巩固掌握医院里主要部门的作用提供了机会，同时，正好可以和游戏连在一起，可以请家长作为指导医生进入游戏，帮助幼儿将活动中获得的经验及时的迁移和运用。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br/>
      </w:r>
      <w:r>
        <w:rPr>
          <w:rFonts w:ascii="Verdana" w:hAnsi="Verdana" w:cs="Verdana"/>
          <w:color w:val="000000"/>
          <w:sz w:val="18"/>
          <w:szCs w:val="18"/>
        </w:rPr>
        <w:t>活动目标：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理解看病的大概流程，知道医院的几个主要部门及其作用。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初步了解医生护士的工作，体验他们工作的辛苦。生病时不害怕看医生。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为医院游戏丰富经验。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活动准备：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照片、录像、标记牌、看病流程图（挂号、门诊、收费、配药）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邀请儿科医生徐医生（家长）参与活动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有图的字卡：问、看、听、摸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针筒、娃娃一个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活动过程：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环节一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 </w:t>
      </w:r>
      <w:r>
        <w:rPr>
          <w:rFonts w:ascii="Verdana" w:hAnsi="Verdana" w:cs="Verdana" w:eastAsia="Verdana"/>
          <w:color w:val="000000"/>
          <w:sz w:val="18"/>
          <w:szCs w:val="18"/>
        </w:rPr>
        <w:t xml:space="preserve"> </w:t>
      </w:r>
      <w:r>
        <w:rPr>
          <w:rFonts w:ascii="Verdana" w:hAnsi="Verdana" w:cs="Verdana"/>
          <w:color w:val="000000"/>
          <w:sz w:val="18"/>
          <w:szCs w:val="18"/>
        </w:rPr>
        <w:t>理解看病的主要流程和医院的主要部门。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理解幼儿对看病流程的原有经验。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小朋友身体不好的时候，爸爸妈妈会带我们上医院看病，那是不是到了医院就去找医生的呢？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介绍看病流程及主要部门的作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前几天，老师也去医院看病，还拍了录像，看看老师是怎样看病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请幼儿看录像）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提问：录像里老师是怎样去看病的，你看清了吗？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根据幼儿回答出示相应流程图，并进行提问。）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为什么要先挂号？（先确定哪个门诊）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挂号后干什么？老师是到哪个医生那里看病的？医生看完病做了什么？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有了药方是不是就去拿药了？（先到收费处划价付钱）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药在哪里拿呢？（药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请幼儿按看病的顺序排列流程图。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大致介绍医院的其他区域。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上次</w:t>
      </w:r>
      <w:r>
        <w:rPr>
          <w:rFonts w:cs="Verdana" w:ascii="Verdana" w:hAnsi="Verdana"/>
          <w:color w:val="000000"/>
          <w:sz w:val="18"/>
          <w:szCs w:val="18"/>
        </w:rPr>
        <w:t>××</w:t>
      </w:r>
      <w:r>
        <w:rPr>
          <w:rFonts w:ascii="Verdana" w:hAnsi="Verdana" w:cs="Verdana"/>
          <w:color w:val="000000"/>
          <w:sz w:val="18"/>
          <w:szCs w:val="18"/>
        </w:rPr>
        <w:t>小朋友发烧，医生还让你打针，那打针的地方在哪里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根据幼儿回答出示注射室照片</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其实，医院里还有很多地方，你知道吗？它们都有什么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 </w:t>
      </w:r>
      <w:r>
        <w:rPr>
          <w:rFonts w:ascii="Verdana" w:hAnsi="Verdana" w:cs="Verdana" w:eastAsia="Verdana"/>
          <w:color w:val="000000"/>
          <w:sz w:val="18"/>
          <w:szCs w:val="18"/>
        </w:rPr>
        <w:t xml:space="preserve"> </w:t>
      </w:r>
      <w:r>
        <w:rPr>
          <w:rFonts w:ascii="Verdana" w:hAnsi="Verdana" w:cs="Verdana"/>
          <w:color w:val="000000"/>
          <w:sz w:val="18"/>
          <w:szCs w:val="18"/>
        </w:rPr>
        <w:t>观察了解医生的工作，体验医生工作的辛苦。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通过和徐医生交流以及幼儿互动的方式进行介绍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今天，老师把一位医生请到了我们班，看看他是谁？我们一齐向他问好。今天</w:t>
      </w:r>
      <w:r>
        <w:rPr>
          <w:rFonts w:cs="Verdana" w:ascii="Verdana" w:hAnsi="Verdana"/>
          <w:color w:val="000000"/>
          <w:sz w:val="18"/>
          <w:szCs w:val="18"/>
        </w:rPr>
        <w:t>××</w:t>
      </w:r>
      <w:r>
        <w:rPr>
          <w:rFonts w:ascii="Verdana" w:hAnsi="Verdana" w:cs="Verdana"/>
          <w:color w:val="000000"/>
          <w:sz w:val="18"/>
          <w:szCs w:val="18"/>
        </w:rPr>
        <w:t>小朋友的爸爸穿了什么衣服呀？徐医生，你是看什么病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徐：我是专门给小朋友看病的，在儿科门诊。医院里还有很多其他的门诊，如……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今天你是不是正好休息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徐：不是的，昨天晚上夜班。医生的工作和有些工作不同，医院里有很多病人，有的一直需要医生的照顾，随时观察，晚上也不能离开。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医生的工作真的很辛苦。我们在睡觉休息的时候，医生还在工作。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这几天，</w:t>
      </w:r>
      <w:r>
        <w:rPr>
          <w:rFonts w:cs="Verdana" w:ascii="Verdana" w:hAnsi="Verdana"/>
          <w:color w:val="000000"/>
          <w:sz w:val="18"/>
          <w:szCs w:val="18"/>
        </w:rPr>
        <w:t>××</w:t>
      </w:r>
      <w:r>
        <w:rPr>
          <w:rFonts w:ascii="Verdana" w:hAnsi="Verdana" w:cs="Verdana"/>
          <w:color w:val="000000"/>
          <w:sz w:val="18"/>
          <w:szCs w:val="18"/>
        </w:rPr>
        <w:t>小朋友一直不太舒服，我们请徐医生看一下。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徐：是吗？以后不舒服要及时去医院看病，以免病情加重。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观察了解医生看病的过程。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提问：刚才徐医生是怎么给</w:t>
      </w:r>
      <w:r>
        <w:rPr>
          <w:rFonts w:cs="Verdana" w:ascii="Verdana" w:hAnsi="Verdana"/>
          <w:color w:val="000000"/>
          <w:sz w:val="18"/>
          <w:szCs w:val="18"/>
        </w:rPr>
        <w:t>××</w:t>
      </w:r>
      <w:r>
        <w:rPr>
          <w:rFonts w:ascii="Verdana" w:hAnsi="Verdana" w:cs="Verdana"/>
          <w:color w:val="000000"/>
          <w:sz w:val="18"/>
          <w:szCs w:val="18"/>
        </w:rPr>
        <w:t>看病的？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根据幼儿回答出示相应的文字图片：问、看、听、摸并通过提问帮助幼儿进一步了解为什么这样做。）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提问：刚才，徐医生问了些什么？为什么要问呢？（了解病情和症状。）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提问：徐医生，小朋友咳嗽为什么要看喉咙？用什么器具？（手电筒和压舌板）为什么要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徐：因为咳嗽会引起喉咙红肿或者发炎，如果这样的话，必须及时消炎。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徐医生除了“问”、“看”还干什么？为什么要这样做？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认识听诊器）请小朋友上来试着听听心跳声和呼吸声。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结：原来，医生在看病时要问问、听听、看看、摸摸，有时还要用一些器具。那徐医生，</w:t>
      </w:r>
      <w:r>
        <w:rPr>
          <w:rFonts w:cs="Verdana" w:ascii="Verdana" w:hAnsi="Verdana"/>
          <w:color w:val="000000"/>
          <w:sz w:val="18"/>
          <w:szCs w:val="18"/>
        </w:rPr>
        <w:t>××</w:t>
      </w:r>
      <w:r>
        <w:rPr>
          <w:rFonts w:ascii="Verdana" w:hAnsi="Verdana" w:cs="Verdana"/>
          <w:color w:val="000000"/>
          <w:sz w:val="18"/>
          <w:szCs w:val="18"/>
        </w:rPr>
        <w:t>小朋友要不要打针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徐：不需要，吃药、打针或者挂盐水要看病情的需要，有的只需要多休息多喝水就行了。平时也要注意多锻炼身体，增强体质和免疫力才能不生病或者少生病。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我们一起谢谢徐医生。那</w:t>
      </w:r>
      <w:r>
        <w:rPr>
          <w:rFonts w:cs="Verdana" w:ascii="Verdana" w:hAnsi="Verdana"/>
          <w:color w:val="000000"/>
          <w:sz w:val="18"/>
          <w:szCs w:val="18"/>
        </w:rPr>
        <w:t>××</w:t>
      </w:r>
      <w:r>
        <w:rPr>
          <w:rFonts w:ascii="Verdana" w:hAnsi="Verdana" w:cs="Verdana"/>
          <w:color w:val="000000"/>
          <w:sz w:val="18"/>
          <w:szCs w:val="18"/>
        </w:rPr>
        <w:t>小朋友，刚才徐医生给你看病时你害怕吗？为什么？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结：医生在看病时态度都非常好，讲话声音轻轻的，动作也轻轻的，很温柔。所以我们不用害怕看医生。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环节二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讨论：每个地方设计什么标记。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老师想到一个问题，刚才我们说医院很大，有很多地方，是怎样让人不搞错的呢？（有牌子）那我们有医院游戏，你们能不能想想用什么办法也让大家一下子就看清楚？ </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根据讨论确定用画来做标记）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师：挂号的地方可以画什么做标记？（依次进行讨论）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设计活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请幼儿自由选择画哪个地方的标记，并根据每组中间的流程图照片坐到位子上。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将大家画好的标记分类在前面的板上，并请幼儿选出认为最好的贴在牌子上，放到游戏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56:00Z</dcterms:modified>
  <cp:revision>2</cp:revision>
  <dc:subject/>
  <dc:title/>
</cp:coreProperties>
</file>