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使用擦皮鞋的一些用品和工具，对擦鞋感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自我服务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童皮鞋、各种擦鞋的用品和工具若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几双较旧的童皮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使这些皮鞋变干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需要那些用品和工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事各种擦皮鞋的用品和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没有看见过擦皮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会擦皮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实践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自己的意愿选择皮鞋试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经验，共享劳动的成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擦过的皮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几双皮鞋现在看上去怎样了？请小朋友讲讲你是怎么擦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题的提出和解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擦鞋过程中遇到那些困难？你是怎么解决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生活迁移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家里你的皮鞋是谁擦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家以后为爷爷奶奶、爸爸妈妈擦一次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1:00Z</dcterms:modified>
  <cp:revision>2</cp:revision>
  <dc:subject/>
  <dc:title/>
</cp:coreProperties>
</file>