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思路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ascii="Verdana" w:hAnsi="Verdana" w:cs="Verdana"/>
          <w:color w:val="000000"/>
          <w:sz w:val="18"/>
          <w:szCs w:val="18"/>
        </w:rPr>
        <w:t>　　为了能让中班的孩子更好的接触社会，体恤家长的辛苦，并从做家务的劳动中得到快乐、智慧，锻炼动手能力及对美的创造力，我组织了这节——《我帮奶奶做拼盘》的社会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培养幼儿愿意参与家务劳动及社会活动的积极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锻炼幼儿的动手能力，感悟劳动中存在很多智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感受劳动带来的快乐和对美的创造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ascii="Verdana" w:hAnsi="Verdana" w:cs="Verdana"/>
          <w:color w:val="000000"/>
          <w:sz w:val="18"/>
          <w:szCs w:val="18"/>
        </w:rPr>
        <w:t>　　扮老奶奶用的（花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帽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围裙）、各种蔬菜（有些已熟）和水果、塑料盘若干、一次性手套若干、课件、相机、磁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活动导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情景表演：“发愁的奶奶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由老师或一名幼儿扮演老奶奶在家独白：“哎！今天奶奶我要请许多客人来家里吃饭，可眼看时间快要到了，我的饭菜还没有准备好呢，怎么办呀！谁来帮助我？”）提问：小朋友想什么办法来帮助老奶奶呀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拼盘又快又好做，让我们一起来做一些水果拼盘或蔬菜拼盘帮助老奶奶好不好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展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观看课件，欣赏各种美丽的拼盘。提问：谁看出它们是用哪种水果或蔬菜做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示范表演，请幼儿观看老师操作。提问：我们怎样拼摆出来的水果或蔬菜才能既好看又有营养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幼儿操作，教师指导（播放轻音乐）。幼儿每人一个塑料盘，可以按自己的喜好拼摆出一份自己认为满意的水果或蔬菜拼盘。提醒幼儿先戴上手套再进行操作，不要边吃边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、观看录像，集体评价。教师在幼儿操作完成后，逐一为他们录像，并播放给大家看，小朋友们可以观看大屏幕的同时互相欣赏、互相评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水果拼盘主要讲究花色搭配，而蔬菜拼盘既要注意花色搭配还要注意营养合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活动结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老奶奶非常感谢这些可爱的孩子们帮了自己一个大忙，并请幼儿把自己做好的水果或蔬菜拼盘送给客人品　　尝，还请他们说出品尝后的感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延伸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ascii="Verdana" w:hAnsi="Verdana" w:cs="Verdana"/>
          <w:color w:val="000000"/>
          <w:sz w:val="18"/>
          <w:szCs w:val="18"/>
        </w:rPr>
        <w:t>　　为了让更多的人分享自己的劳动成果，请小朋友端着盘子到其它班级，请更多的小朋友品尝，大家一起感受劳动带来的快乐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5:00Z</dcterms:modified>
  <cp:revision>2</cp:revision>
  <dc:subject/>
  <dc:title/>
</cp:coreProperties>
</file>