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公共汽车的主要特征及上车必须买票的道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公共汽车给人带来了很多的方便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乘坐公共汽车的快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与客运站联系好、幼儿带好一元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带领幼儿来到站台，体验乘车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等候汽车的到来，提醒幼儿要遵守站台秩序，上车先下后上或前门上后门下的道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指导幼儿有序上车及投币上车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注意乘车礼貌，给老人及抱小孩的人让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观察公共汽车的主要特征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到达客运站，选择一辆公共汽车进行观察，请驾驶员叔叔做介绍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观察车厢，前面有什么，车厢里有什么，车厢像什么？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观察车窗、车门，有几扇门或窗，是怎么开的？为什么车门不朝里开也不朝外打开？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看看汽车是怎么发动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了解公共汽车给人带来的方便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观察客运站的布局，知道有很多的车辆开往各地，方便了行人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有机会还可以采访几个行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向客运站的叔叔、阿姨告别，离开客运站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4:00Z</dcterms:modified>
  <cp:revision>2</cp:revision>
  <dc:subject/>
  <dc:title/>
</cp:coreProperties>
</file>