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理解故事的内容，了解“小尾巴”的真正含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表演及学做不同的事情，理解帮助爸爸做事情是一件快乐的事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通过表演活动，感受做事情的快乐，乐意参与各种劳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幼儿用书人手一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与幼儿共同建构故事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和幼儿共同阅读幼儿用书，共同建构故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讲故事至：“好吧！我就来当一次你们的小尾巴”时问：你们猜猜小尾巴是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讲故事至：“用长刷子刷起墙来”时问：你们猜小猪会做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讲故事至：“修修枝叶”时问：你们猜猜小猪会做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讲至：“想在院子里歇一歇”时问：你们猜小猪会做些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教师继续讲故事到结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幼儿理解“小尾巴”的含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你知道小尾巴是什么意思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你们愿意做小尾巴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你们在家里会帮爸爸妈妈做什么样的事情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教师与幼儿边讲述边表演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与幼儿共同讲述故事，边用动作学做不同的事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学做不同的事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玩游戏：说说做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4:00Z</dcterms:modified>
  <cp:revision>2</cp:revision>
  <dc:subject/>
  <dc:title/>
</cp:coreProperties>
</file>