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参观鞋店，知道鞋子的品种繁多，并能说出鞋子的基本构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在教师的引导下耐心地倾听讲述者的讲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运用美工材料制作独特的鞋子，培养感知美、欣赏美、创造美的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与鞋店老板取得联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与实录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参观鞋电店，认识鞋子的颜色、种类、款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当孩子们得知我们要带他们参观鞋店的消息时，活动室里传出一阵欢呼声。首先我们带孩子来到“大不同”鞋店，孩子们一进门就被鞋架上摆的鞋子吸引住了，都用自己的小手去抚摸自己中意的鞋子。岩松拿着一只拖鞋高兴地说：“老师，快看，这是‘酷儿’的拖鞋！”说着就把手伸到鞋里面，把它举了起来：“我的手能伸到鞋子里，像小船一样！”接着，我们又带孩子去了另外两家鞋店，孩子们在那儿看到了各种各样的鞋子，有小朋友冬天穿的棉鞋、夏天穿的凉鞋、还有妈妈穿的高跟鞋、爸爸穿的皮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参观制鞋店，了解鞋子的构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这么多漂亮的鞋子是怎么做出来的？从鞋出来后，我们又带孩子参观了制鞋店。我们走进店门口时，制鞋店一位叔叔正在制鞋。凯旋走到叔叔面前，惊叹道：“你们快看，叔叔在剪鞋！”孩子们听了这句话后全都围到叔叔身边，“叔叔，你在干什么？”“叔叔，你为什么要剪鞋？”“剪了就没法穿了？”孩子们提出了种种疑问，于是我们请正在制鞋的叔叔向孩子简单介绍了鞋子的制作过程，及鞋子的基本结构：鞋面、鞋底、鞋邦。　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总结性谈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参观活动结束后，我们和孩子进行了一次谈话交流，首先让孩子说说刚才自己在鞋店里看到了什么。在交流的过程中，孩子说的最多的是在制鞋店里看到的事情。薛阳小朋友说：“做鞋的那个叔叔真热，他都没穿衣服！”“那是他干得太累，都出汗了！”程杰小朋友说。“是呀，我们穿的鞋子做起来还真不容易！我们可要爱惜自己的小鞋子！”我在一旁附和着说。孩子们听了后使劲地点了点头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综合表征《我眼中的鞋子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为幼儿提供了丰富的区角材料，他们用皱纸粘贴、毛线粘贴、玉米皮粘贴、水果网套粘贴、蛋壳粘贴、饼干纸粘贴、布贴、纸板制作等多种方式表征了自己眼中的鞋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观察记录：《我设计的鞋子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赵琳钰、宋嘉灵、包宁宁为首的几个小女孩来到手工区，她们在这里找到了硬纸壳和各种彩纸，她们决定用这些材料来设计制作拖鞋。在制作的过程中，幼儿根据自己的兴趣自由结合，分工合作。有的剪，有的粘；也有的幼儿自己独立完成。嘉灵设计制作了蝴蝶结的拖鞋；宁宁的拖鞋的鞋面是两个小红太阳……有趣的作品层出不穷，发挥了幼儿丰富的创造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泥工组的小男孩们不满足予制作一双简单的拖鞋，范华滔用橡皮泥做出了一双鞋，橡皮泥亮丽的颜色使的这双鞋子格外漂亮，得到了其他幼儿的好评，他们纷纷效仿。高宁用陶泥制作的“妈妈的高跟鞋”不仅造型逼真，而且鞋面上还用贝壳、硬币等物品雕刻了许多花纹，漂亮极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反思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中，教师给幼儿提供充分感知的环境与空间，让幼儿在参观鞋店的过程中了解了鞋子的基本构造、制鞋过程。社区资源的充分利用调动了孩子看、听、摸等多种感官，进一步提高了幼儿的学习兴趣。本次活动，我们从幼儿生活经验入手，着眼于幼儿的兴趣和需要，因而极大的调动了幼儿活动的积极性、主动性和创造性。在内容的选择上，我们在尊重、满足幼儿兴趣的同时，并不盲从，深刻思考了活动内容中对幼儿发展的教育价值和有利因素，既要贴近幼儿的生活，又要符合幼儿的需要和兴趣。实践证明，我们选择的内容具有可行性和操作性。首先，它有幼儿体验感知的环境——鞋子在现实生活中随处可见。其次，人们对鞋子已有具体的认识及运用，有很强的可视性。最后，活动中丰富有趣的活动内容，比较适宜孩子的接受水平，大大激发了幼儿的探究兴趣。我们面对的幼儿是一个独立的个体，他们会用自己的方式发现、思考、提问，而我们有时却用成人的眼光抹煞了他们的个性。幼儿的世界是需要我们用心去理解的，我们只有在活动中尊重每一位幼儿的想法和看法，真正参与到幼儿的活动中去，才能对他们的行为做出正确的判断和引导，才能使幼儿得到真正的发展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5:00Z</dcterms:modified>
  <cp:revision>2</cp:revision>
  <dc:subject/>
  <dc:title/>
</cp:coreProperties>
</file>