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理解故事内容，知道只有真心帮助别人，才能交到好朋友，感受交到朋友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小动物的语言，练习流利的、有语气的进行对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萤火虫图片、各种小动物图片、头饰（萤火虫、蚂蚁、小蚂蚱）、课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谈话导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萤火虫也来咱们班做客了，你们快用好听的声音、有礼貌的话和它打招呼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一个夏天的晚上，这只萤火虫提着小灯笼，在花丛里飞来飞去找朋友，咱们快来看一看，它都找了谁做朋友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欣赏故事，理解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放课件，幼儿初步欣赏感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萤火虫都找了谁做朋友？（小蚂蚱、小蚂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介绍小蚂蚱：它是一种像蚂蚱一样长着长长的腿、会跳的虫子，它经常“织织织”的叫，所以人们就给它取个名字叫“小蚂蚱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渡语：萤火虫找到小蚂蚱和小蚂蚁后，它们是怎么说的呢？（幼儿根据理解说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放课件，幼儿第二次欣赏，进一步了解故事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提问：它们都是怎么说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欣赏前半段故事，重点理解“萤火虫找小蚂蚱做朋友“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渡语：萤火虫找到小蚂蚱后怎么说的？（幼儿尝试学对话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放课件，幼儿欣赏“萤火虫找小蚂蚱做朋友“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学习对话：它们是怎么说的？你试着学一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分角色复述对话）（如果孩子不熟再听录音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交流：小蚂蚱请萤火虫帮什么忙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萤火虫是怎么说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听了萤火虫的话，小蚂蚱会怎么想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觉得它们会成为朋友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设想故事结果：会，宽容萤火虫；不会，朋友应该相互帮助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欣赏后半段故事，重点理解“萤火虫找小蚂蚁做朋友”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渡语：萤火虫提着小灯笼飞走了，这次它又找到了谁？（小蚂蚁）它是怎么说的？请你仔细听一听，学一学它们说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放课件，幼儿欣赏“萤火虫找小蚂蚁做朋友”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学习对话：它们是怎么说的？你学一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{</w:t>
      </w:r>
      <w:r>
        <w:rPr>
          <w:rFonts w:ascii="Verdana" w:hAnsi="Verdana" w:cs="Verdana"/>
          <w:color w:val="000000"/>
          <w:sz w:val="18"/>
          <w:szCs w:val="18"/>
        </w:rPr>
        <w:t>萤火虫找到了谁？怎么说的？小蚂蚁怎么回答的？</w:t>
      </w:r>
      <w:r>
        <w:rPr>
          <w:rFonts w:cs="Verdana" w:ascii="Verdana" w:hAnsi="Verdana"/>
          <w:color w:val="000000"/>
          <w:sz w:val="18"/>
          <w:szCs w:val="18"/>
        </w:rPr>
        <w:t xml:space="preserve">} </w:t>
        <w:br/>
      </w:r>
      <w:r>
        <w:rPr>
          <w:rFonts w:ascii="Verdana" w:hAnsi="Verdana" w:cs="Verdana"/>
          <w:color w:val="000000"/>
          <w:sz w:val="18"/>
          <w:szCs w:val="18"/>
        </w:rPr>
        <w:t>（分角色复述对话）（如果孩子不熟再听录音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交流：天那么黑，小蚂蚁又背着沉沉的大口袋，这时它最需要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萤火虫是怎么说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听了萤火虫的话小蚂蚁又会怎么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蚂蚁会和萤火虫做好朋友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设想故事结果：会，宽容萤火虫；不会，朋友应该相互帮助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创编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创编和小蚂蚱交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说的真好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如果你是萤火虫，你有什么好办法就和小蚂蚱成为好朋友呢？（说话时有礼貌；帮助小蚂蚱；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就请小朋友来做萤火虫，看看你有什么办法能和小蚂蚱成为好朋吗？（指名创编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创编和小蚂蚁交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萤火虫可真高兴，它终于找到一个好朋友了！谁还愿意再做一次萤火虫来找小蚂蚁做好朋友？这次请你和你身边的小朋友合作，一个做萤火虫，一个做小蚂蚁，看看萤火虫和小蚂蚁是不是成为好朋友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创编）汇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情境表演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在你们的帮助下，萤火虫和小蚂蚱、小蚂蚁都成了好朋友，你们愿意帮它找更多的朋友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瞧，草地上有很多小动物，请你想一想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夏天的晚上，萤火虫提着小灯笼飞呀飞，又找到了谁做朋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动物们会让萤火虫帮什么忙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请你选择你喜欢的小动物，重新编一个“萤火虫找朋友”的故事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到场景中摘头饰表演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咱们快来看看这只萤火虫是怎么找到朋友的？（汇报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萤火虫交了这么多的好朋友可高兴了，从此，它每天晚上都提着小灯笼，飞来飞去，帮小动物们照路，快乐的生活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孩子们，你们帮萤火虫找到了朋友，也找到了快乐！萤火虫非常感谢你们。在生活中，你们是不是也有很多的朋友啊？那请你说说怎样才能找到好朋友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现在就和你的朋友们一起跳个舞吧</w:t>
      </w:r>
      <w:r>
        <w:rPr>
          <w:rFonts w:cs="Verdana" w:ascii="Verdana" w:hAnsi="Verdana"/>
          <w:color w:val="000000"/>
          <w:sz w:val="18"/>
          <w:szCs w:val="18"/>
        </w:rPr>
        <w:t>!(</w:t>
      </w:r>
      <w:r>
        <w:rPr>
          <w:rFonts w:ascii="Verdana" w:hAnsi="Verdana" w:cs="Verdana"/>
          <w:color w:val="000000"/>
          <w:sz w:val="18"/>
          <w:szCs w:val="18"/>
        </w:rPr>
        <w:t>幼儿律动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4:00Z</dcterms:modified>
  <cp:revision>2</cp:revision>
  <dc:subject/>
  <dc:title/>
</cp:coreProperties>
</file>