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前，文化的全球化趋势日益明显，任何一个民族都不可能单纯地生活在自己的民族文化之中。这种形势下，我国的民族文化面临着如何生存、发展、创新的问题。时代赋予了幼儿教育担负传统文化教育的重任，幼儿教育应当丰富幼儿的知识，引导其尽早接触祖国传统文化并对其有粗浅的了解，从小热爱祖国的传统文化，其中了解祖国的传统节日是幼儿学习传统文化的一个重要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宵节时处寒假刚过，多在开学的第一个星期。新学期开始，组织幼儿与家长共同在园渡过节日。愉快的节日体验，幼儿园如家的氛围，可使幼儿及家长顺利渡过刚入园的情绪不稳定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即将升小学的大班幼儿，在幼儿园班级中接待父母，共渡节日，有助于增强其集体荣誉感、自我服务能力及责任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家长走进园中共同活动，使家长了解幼儿园的活动，从而积极配合幼儿园教育。不同阅历的家长也是丰富的教育资源，合理利用，使幼儿园的教育活动更加丰富，更加有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幼儿共同讨论并制定出家园合作活动的计划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设置情景，让幼儿对怎样接待家长进行讨论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幼儿共同创设环境，营造节日气氛，装饰彩灯、彩条，手工制作灯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挂灯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与教师共同制作邀请卡邀请家长，并向家长介绍程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育活动：欢乐元宵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元宵节习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与家人一起过节的快乐准备：灯谜、小奖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组进行谈话活动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元宵节习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是欢乐的元宵节，我们请来了爷爷、奶奶、爸爸、妈妈与我们共同渡过，元宵节是怎样的节日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们当小记者采访一下他们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(4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幼儿与家人为一组，共同进行谈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宵节是怎样的节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宵节有哪些风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年家里是怎样过元宵节的，有哪些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人小时候是怎样过元宵节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个别幼儿及家长进行小结：元宵节是中国的传统节日，又叫做大年或正月十五，是春节的最后一天。古时候，过了这一天，人们就要结束春假，开始一年的工作。因此，在这一天，人们要尽情地欢乐，进行观灯、猜灯谜、舞狮、舞龙、扭秧歌等有趣、有益的活动，一家人聚在一起，吃象征团圆的元宵，祝愿家人在新的一年里顺顺利利，团团圆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设置情景，让幼儿对怎样接待家长进行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幼儿共同创设环境，营造节日气氛，装饰彩灯、彩条，手工制作灯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挂灯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与教师共同制作邀请卡邀请家长，并向家长介绍程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育活动：欢乐元宵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元宵节习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与家人一起过节的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灯谜、小奖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组进行谈话活动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元宵节习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是欢乐的元宵节，我们请来了爷爷、奶奶、爸爸、妈妈与我们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渡过，元宵节是怎样的节日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们当小记者采访一下他们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(4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幼儿与家人为一组，共同进行谈话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宵节是怎样的节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宵节有哪些风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年家里是怎样过元宵节的，有哪些有趣的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人小时候是怎样过元宵节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个别幼儿及家长进行小结：元宵节是中国的传统节日，又叫做大年或正月十五，是春节的最后一天。古时候，过了这一天，人们就要结束春假，开始一年的工作。因此，在这一天，人们要尽情地欢乐，进行观灯、猜灯谜、舞狮、舞龙、扭秧歌等有趣、有益的活动，一家人聚在一起，吃象征团圆的元宵，祝愿家人在新的一年里顺顺利利，团团圆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家人互相祝福幼儿与家人互相耳语一句祝福的话，共祝元宵节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猜灯谜分组从灯笼上摘取灯谜竞猜、领取小奖品。二、户外体育活动：扭秧歌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练习扭十字秧歌步前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与家人共舞的乐趣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红绸带或皱纹纸条若干，地上画秧歌十字路数条灯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音乐《金蛇狂舞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已有扭十字秧歌步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型体育器械：沙包、圈、皮球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：幼儿与家长分成五人一组，舞红绸扭秧歌前行，先到达终点摘取灯笼者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劳动：搓元宵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搓元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与家人一起协作劳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分盘装元宵湿粉及馅与幼儿人数相同，水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：毛巾、电锅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复习歌曲《小汤团》，引起幼儿搓元宵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汤团，滚滚圆，锅里煮，溜溜转，芝麻香香，豆沙甜甜，团圆圆过大年，团团圆圆过大年，团团圆圆过大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家人分工合作：分粉、装馅、搓圆、送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分元宵送往厨房大锅煮，部分元宵在班内煮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午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体验与家人共享劳动成果及在园共同午餐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元宵及自助冷餐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选元宵及点心与家人共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回家用打电话、拜访等方式向亲友祝贺元宵节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此活动可开展为全园活动，利用大带小等方式，渲染节日氛围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2:00Z</dcterms:modified>
  <cp:revision>2</cp:revision>
  <dc:subject/>
  <dc:title/>
</cp:coreProperties>
</file>