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材分析及幼儿行为基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材分析：《朋友船》体现的是动物间团结合作的精神，活动中，教师要引导幼儿积极地参与文学阅读活动，从而懂得朋友间要相互帮助，特别是在朋友需要的时候。老师首先可以指导幼儿自己看画册，说说看到了什么？让幼儿猜一猜发生了什么事情？接着让幼儿欣赏故事，引导幼儿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生了一件什么事情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这条船的名字叫“月亮船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大家都不愿意离开这条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之间应该怎样做？最后教师讲故事，引导幼儿读图讲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行为基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多数幼儿不能感觉到朋友之间团结合作的重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多数幼儿的读图能力不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多数幼儿语言表达得不流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部分幼儿听完故事的第一遍能讲出故事的名称及故事里的人物，但讲不清楚故事的重要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少数幼儿会答非所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积极地参与文学阅读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小朋友之间要相互帮助，特别是在朋友需要的时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朋友船》的故事（见幼儿画册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投影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指导幼儿自己看画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每个小朋友都拿到一本幼儿画册，请你翻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朋友看的时候，一定要认真，想想你在图画上看到了什么，请你猜一猜发生了什么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讲故事，或者让幼儿听磁带，讲清楚听的要求：小朋友们听的时候要想一想发生了什么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故事听完了，请你回忆一下故事里发生了一件什么事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投影仪示范阅读，让幼儿再听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听这一遍的时候要好好想一想：为什么这条船叫“朋友船”？为什么大家都不愿意离开这条船？小朋友之间应该怎样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一遍故事又听完了。大家讨论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这条船叫“朋友船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大家都不愿意离开这条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之间应该怎样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我看到了许多小动物，有小狮子、小熊、小马、小猪、小狗、小兔、小猴、小鸟、海豚、大章鱼；我看到了森林；我看到了大海；我看到了船；我还看到了礁石把船撞破了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森林里的小动物小狮子、小熊、小马、小猪、小狗、小兔、小猴、小鸟非常想去看大海，他们分工合作一起造了一艘船，并起名为“朋友船”，当“朋友船”驶进大海时，忽然刮起了大风暴，海浪越来越大，把“朋友船”冲到礁石上，被礁石撞破了，当海豚和大章鱼呼喊小狗小猴，让它们离开破船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总结：小朋友之间也要互相帮助，特别是在朋友需要的时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让幼儿看书讲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下面请小朋友自己看书讲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看边想故事里有哪些小动物，发生了怎样的一件事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故事：朋友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森林里住着许多小动物，他们都是好朋友。他们非常想去看大海，于是就分工合作，一起造船。船终于造好了。大家给它起了一个好听的名字，叫“朋友船”。小狮子和小熊首先上了船，小马和小猪接着上了船，小狗和小兔也上了船。最后，小猴和小鸟上了船。“朋友船”起航了，顺着小河驶进了大海。忽然，大风暴来了，海浪越来越大。不好了！“朋友船”被礁石撞破，开始进水了！一只海豚向小狗喊：“小狗！赶快离开这条破船吧！”小狗说：“不！我不能离开我的朋友。”一只大章鱼向小猴喊道：“小猴！赶快离开这条破船吧！”小猴说：“不，我不会离开我的朋友。”小动物们齐心协力，堵住了船上的缺口，把船驶向了岸边。从此以后，森林里就多了一条船，船上还画着小动物航海的故事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6:00Z</dcterms:modified>
  <cp:revision>2</cp:revision>
  <dc:subject/>
  <dc:title/>
</cp:coreProperties>
</file>