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温州一幼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林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看课件，引导幼儿围绕情节，结合生活经验展开讨论，感受努力的艰辛和成功的喜悦，懂得坚持的重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利用教材的情感因素，以境激情，引发幼儿获得不同的情感体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课前使幼儿了解蜗牛，知道蜗牛的一些基本特征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课件：《小蜗牛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点击课件，出现小蜗牛，谈话引出主题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你们瞧，这是谁啊？它的表情是怎么样的？它为什么不开心呢？（幼儿猜想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到底是为什么？还是让我们一起来看看吧！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观看课件，引导幼儿结合生活经验展开讲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第一次观看前半段，“从蜗牛艰难地攀爬到被螳螂从树上打落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发情感体验：小朋友，你看懂了吗？看了这个片子，你心里有什么感觉？（幼儿讲述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噢！你们看了以后都觉得很难过！是什么事让你们觉得很难过呢？（幼儿讨论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还有些什么事让我们觉得难过呢？让我们再来看一次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第二次观看前半段，（幼儿边看，教师边讲述重点段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自主讨论：蜗牛想做一件什么事？它为什么想要爬上大树？（爬上高高的大树，看地更远！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路上发生了什么事？遇到了哪些困难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幼儿回答逐一打出相关图片，并提问讲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动物超过它（为什么它总是被小动物超过呢？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蜗牛是怎么爬的，我们来学一学吧！（幼儿与教师表演爬得很慢、感觉很累）它的速度这么慢，想要爬上那么高的一棵大树，容易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它有没有停下来呢？（虽然它总是被小动物超过，可它还是继续爬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喝露珠（它为什么只喝一点露珠？）小蜗牛连一点吃的东西都没有，多可怜呀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写信（小蜗牛在给谁写信？它会说些什么？如果你是小蜗牛，你会？你们在难过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伤心、一个人很孤单的时候，最想告诉谁？怎么说？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树叶当被子（小蜗牛连被子都没有，可怜吗？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被螳螂打落（螳螂看起来是怎么样的？它把小蜗牛怎么样了？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点击课件，同时出现五幅图片，引发幼儿情感体验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蜗牛想为梦想努力，可是却碰到了这么多的困难，最后还被螳螂一掌打了下来，这时候，它的心情会是怎么样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激发讨论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它会继续下去吗？这样吧，我们和旁边小朋友互相讨论讨论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教师参与幼儿的讨论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讨论得怎么样了？谁愿意把你的想法告诉大家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认为蜗牛会不会继续努力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幼儿充分辩论的基础上，观看后半段录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我们现在有两种不同的意见，小蜗牛到底继续下去还是放弃了呢？让我们接着看下去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蜗牛被谁救上来了？小蜘蛛会对它说些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如果你是小蜘蛛，你会对小蜗牛怎么说？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个别幼儿上来学小蜘蛛，对小蜗牛说一说鼓励的话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蜗牛听了小蜘蛛的话，是怎么做的？（一边唱歌，一边前进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原来小蜗牛选择了继续努力，最后怎么样了？（爬上了树顶，成功了！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经验迁移，懂得坚持的重要，培养抗挫心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们看，小蜗牛遇到了这么多困难，都能坚持下去，那你们以后碰到困难，会怎么做呢？（不怕困难，坚持到底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小结：对，做什么事只要我们坚持下去，就能象小蜗牛一样，获得成功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体验成功的喜悦，为小蜗牛的成功祝贺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点击课件，出现小蜗牛的笑脸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们瞧，小蜗牛现在的心情变得怎么样了？（变好了！开心了！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的心情呢？（很高兴！）那就让我们带着好心情去给小蜗牛祝贺吧！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本活动于曾参加鹿城区第二期“名师工程”研修班毕业展示观摩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40:00Z</dcterms:modified>
  <cp:revision>2</cp:revision>
  <dc:subject/>
  <dc:title/>
</cp:coreProperties>
</file>