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德州市直机关幼儿园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马雪红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肖航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设计思路：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我们发现孩子们在游戏、玩耍时，经常会出现一些小的纠纷、不愉快，有的孩子能处理的很好，可有的孩子处理的不太得当，结果弄得不欢而散，大家都玩不好。可是孩子们又非常需要合作，需要交往、交流。于是我们就尝试着设计了这节教育活动，意在引导孩子正确处理同伴间的合作关系，提高他们的交往能力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准备：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准备小故事一个、挂图四张、音乐磁带一盒、歌表演一个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过程：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一、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导入课题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一）、讲故事《“对不起”真神奇！》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 xml:space="preserve"> 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一天，阳光明媚、天气晴朗，老师带小朋友在院子里玩滑梯。只见小朋友们个个玩的非常高兴，只有方雅和小婷婷坐在一边不玩，这是怎么一回事呢？老师好奇的走过去问是怎么回事？婷婷委屈的说：“方雅踩了我的脚也不说声对不起！”一句小小的“对不起”这么重要吗？老师要试一试。“方雅，你是踩了她的脚吗？”方雅点了点头，并主动向婷婷道了歉，果然，婷婷不生气了，一对朋友又蹦蹦跳跳、高高兴兴地去玩了。“对不起”真神奇！）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二）、提问。师：小朋友，你碰到过这样的事情吗？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 xml:space="preserve"> 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师：你是怎样做的呢？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二、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深入主题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一）、观看挂图四幅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玩积木时荣荣不小心把实实的积木弄到了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喝水时鹏鹏不小心把水洒到了婧婧的身上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吃饭时龙龙不小心把饭汤弄到笛笛的手上了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睡觉时文文不小心蹬到了策策的身上了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老师带领幼儿一起边看边说边讨论，幼儿积极发言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二）、欣赏歌曲《对不起，没关系》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 xml:space="preserve"> 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表演示范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 xml:space="preserve"> 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一）、老师和小朋友一起进行歌表演练习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 xml:space="preserve"> 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二）、小朋友可以把生活、学习活动中的事情编成歌词表演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四、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主题扩展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学习文明礼貌用语“请、对不起、你好、谢谢、再见！”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延伸：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师：小朋友们讲的真好，相信大家都会成为好朋友的！来，我们一起来跳支舞——《好朋友》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1T03:56:00Z</dcterms:modified>
  <cp:revision>2</cp:revision>
  <dc:subject/>
  <dc:title/>
</cp:coreProperties>
</file>