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懂得身体的冷热与穿脱衣的关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知道及时穿脱衣服能预防感冒生病这一基本卫生常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根据身体的冷热及时地穿脱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高生活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儿歌《穿穿脱脱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感知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感知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直观形象地理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何要根据冷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时穿脱衣服。全体看图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图片上小朋友为何生病？为什么出汗会受凉感冒？怎样才能不受凉？感冒是人体健康有哪些危害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供一下、湿小毛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别让每个幼儿放在手比如背上比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一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而知道出汗会使内衣湿透受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实践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要注意观察幼儿的活动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适时提醒幼儿及时地穿脱衣服。特别是体弱幼儿和能力较差的幼儿。让幼儿知道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微出汗了即要脱衣服。如穿着过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热再脱。另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结束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也要马上穿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免受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儿歌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强化巩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可以请一些能力强的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中帮助教师提醒同伴及时穿脱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逐步影响到更多的幼儿、甚至是每一个幼儿都能互相提醒同伴。如看见同伴活动时出汗了或没有脱掉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及时的提个醒：“你冷了没有呀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日后的教育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也要不断提醒幼儿及时穿脱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巩固这一生活习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成自我保健的初潜意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3:00Z</dcterms:modified>
  <cp:revision>2</cp:revision>
  <dc:subject/>
  <dc:title/>
</cp:coreProperties>
</file>