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做个大楼里的好孩子（社会、音乐、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鼓励幼儿争做居住楼里的好孩子，感受与邻居和睦相处，和小伙伴一起游戏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懂得别人的事情帮着做，体验互相关心的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家长帮助孩子记住家里的地址，电话号码；请幼儿了解同住大楼里的人的姓名、职业等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、教师引导幼儿介绍自己住的大楼或小区，引起活动的兴趣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小朋友知道自己住在哪里吗？地址是哪里呢？大楼里住了哪些邻居呢？他们是干什么的呢？你们喜欢他们吗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请幼儿分组讨论互相讲讲自己的邻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为幼儿讲《你帮我，我帮你》的故事，引导幼儿懂的一些交往的礼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有表情地讲故事，用提问的方式引导幼儿思考：小草为什么会长得高、长得大，它得到了谁的帮助？小草它是怎么想的？我们应该学习它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讲讲邻居互相帮助的事情：你得到别人的帮助吗？别人是怎样帮助你的？当别人帮助自己时你心里感觉怎样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引导幼儿讨论：我们应该怎样做大楼里的好孩子呢？我们还可以怎样来帮助自己的邻居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总结，结束活动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在居住楼里，遇到大人，我们要有礼貌的称呼他们，当他们需要我们帮助时，我们要尽自己的力量帮助他们，和小伙伴要友好相处，互相关心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54:00Z</dcterms:modified>
  <cp:revision>2</cp:revision>
  <dc:subject/>
  <dc:title/>
</cp:coreProperties>
</file>