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自己长大了，应该学着关心和照顾弟弟妹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热情大方的小主人态度向弟弟妹妹介绍我们的班级，并会教弟弟妹妹学本领，与弟弟妹妹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中三班教师约定好时间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讨论怎样做哥哥姐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长大了，当弟弟妹妹来我们大三班做客时我们应该怎样做小主人？和他们一起说些什么话？有什么本领要教他们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实践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热情大方迎接弟弟妹妹。每位幼儿邀请一位弟弟或妹妹到自己身边，做自我介绍，互相熟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是小向导。引导幼儿带弟弟妹妹参观自己的班级，介绍我们的活动区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长大了。与弟弟妹妹交流，告诉弟弟妹妹自己哪些方面长大了，也请弟弟妹妹讲讲自己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的本领。引导幼儿教弟弟妹妹学本领（如变魔术、念儿歌、数数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说说感受。活动结束后，教师引导幼儿说说自己带领弟弟妹妹的感受。如自己是怎样教弟弟妹妹变魔术的，心里有什么感受，弟弟妹妹是怎么学的等等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3:00Z</dcterms:modified>
  <cp:revision>2</cp:revision>
  <dc:subject/>
  <dc:title/>
</cp:coreProperties>
</file>