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活动中让幼儿体验扮演司机开车的乐趣，建立基本的交通安全概念，认识不同车子的功能及特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音磁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述故事《威威爱大怪手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：小朋友，今天老师给你们带来了一共好听的故事，你们想不想听呀？（教师讲述故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故事里的大怪手车到底是什么车？（挖土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除了故事里提到的车，你还认识什么车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和小朋友们玩“猜谜”的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小朋友们都很聪明，认识各种各样的车。现在老师要考考你们，我们来玩一个猜谜的游戏。请你听清楚老师出的题目，然后回答这是什么车？明白了吗？好，现在请听题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雨车，下雨车，边下雨来边唱歌。请问这是什么车？（洒水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嘴车，大嘴车，边吃垃圾边唱歌。请问这是什么车？（垃圾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长一条龙，走路轰隆隆，跨河又钻洞，呜呜向前冲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载客又运货，运输立大功。请问这是什么车？（火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脚踩，不需要用汽油的车。（自行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排队等，一个一个投币才能坐的车。（公共汽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搬家时会用到的车子。（卡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只要上车，告诉司机要到哪里，司机就会打表并送你到目的地。（出租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失火的时候一定需要它帮忙。（消防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抓坏人的时候，警察就会开着它出来。（警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览旅行时会坐什么车？（游览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救人的车子。（救护车、警车、消防车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拨打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开来的是什么车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拨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开来的是什么车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声音，辨车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朋友们真棒！在我们的生活中有一些车子会发出特别的声音，请小朋友听一听，猜猜是什么车？（放录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儿歌《红绿灯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：大马路上有各种各样的车子在行驶，为了确保安全，司机们要遵守交通规则，在过路口时还要注意看交通信号灯。小朋友们，你们知道交通信号灯有几种吗？（红灯、黄灯、绿灯）绿灯亮了应该怎么样？（向前行）红灯亮了应该怎么样？（停下来）黄灯亮了又该怎样？（如果没有通过马路，看到黄灯就要停下；如果走到一半，就要快快通过）（教师朗诵一遍儿歌、小朋友跟着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念一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嘀嘀嘀，汽车叫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汽车来了我让道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过马路，东西瞧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走路要走人行道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不玩耍，不乱跑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安全第一我知道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红灯停、绿灯行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遵守规则别忘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演唱歌曲〈开车歌〉。（唱两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音乐，小朋友们自由模仿开汽车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：小司机们，我们出发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威威爱大怪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隔壁的工地正在盖房子，那里有许多工程车，威威趴在窗台上睁着大眼睛瞧呀瞧，还兴奋地大声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怪手车有个弯弯的大手，一挖就挖起很多土；吊车有个长长的钩子，一下子吊起了粗钢筋；还有水泥搅拌车，圆圆的肚子呼噜呼噜转，一会儿就流出泥浆来了。　　爸爸下班回来了，威威拉着爸爸，不停地讲着工程车的厉害和神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有一天，爸爸神秘地对威威说：“威威，有一个惊喜给你！”“哇！是一辆玩具怪手车呢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威威大叫。圆圆的车身，弯弯的怪手，就像隔壁工地的怪手车。威威高兴地玩着，一会儿开车，一会儿挖土。要睡觉时，威威舍不得睡，妈妈只好让威威抱着怪手车睡。咦？在梦里，威威是不是正开着的大怪手车跑来跑去呢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7:00Z</dcterms:modified>
  <cp:revision>2</cp:revision>
  <dc:subject/>
  <dc:title/>
</cp:coreProperties>
</file>