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名称：瓜瓜吃瓜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使幼儿了解乱扔果皮纸屑的害处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育幼儿要自觉保护周围环境的整洁，养成讲卫生的良好习惯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操作卡片《瓜瓜吃瓜》、电视机、展示仪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看操作卡片，教师讲述故事，让幼儿了解故事的情节和含义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教师讲故事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提问：瓜瓜吃到瓜了没有？为什么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这个故事说明了一个什么道理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组织幼儿讨论，如何做一个讲卫生的好孩子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生活中有没有像瓜瓜一样的人，他们是怎样做的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带领幼儿观察幼儿园里保育老师的工作，让幼儿了解是他们为小朋友们创造了一个清洁的环境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散步结束，组织幼儿回园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ascii="Verdana" w:hAnsi="Verdana" w:cs="Verdana"/>
          <w:color w:val="000000"/>
          <w:sz w:val="18"/>
          <w:szCs w:val="18"/>
        </w:rPr>
        <w:t>延伸活动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组织幼儿将园内草坪上的果皮、纸屑、杂物等投放到清洁箱内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0:00Z</dcterms:modified>
  <cp:revision>2</cp:revision>
  <dc:subject/>
  <dc:title/>
</cp:coreProperties>
</file>