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内容：好东西要分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体会与他人分享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与他人友好相处的能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理解朋友之间好东西要分享的道理，学习分享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重难点分析：重点—理解朋友之间好东西要分享的道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—现实生活中分享好东西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活动方式：集体教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活动准备：知识准备—学得人际交往的基本知识与技能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物质准备—教师与自己朋友的合影、幼儿自制的剪纸窗花，折纸作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长在家为幼儿讲故事《小主人和小客人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六、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有朋友吗？他（她）是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展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与朋友的合影，介绍自己的好朋友，并讲一讲自己和朋友在一起的情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幼儿讨论：什么叫做朋友，和朋友在一起应该怎么样，知道朋友要好东西一起分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介绍一下自己自制的剪纸窗花，折纸作品，幼儿之间相互交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结伴交换物品进行分享（注意引导幼儿能和更多的小朋友进行分享，体会分享的乐趣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说一说与朋友分享有什么感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结束请小朋友在今后的学习、游戏、生活中遇事要多谦让、与朋友友好相处，分享快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4:00Z</dcterms:modified>
  <cp:revision>2</cp:revision>
  <dc:subject/>
  <dc:title/>
</cp:coreProperties>
</file>