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学习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花儿好看我不要摘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本次活动，让幼儿意识到不随便摘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的朗诵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爱春天，感受春天的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材料及环境创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书。塑料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重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节奏的朗诵儿歌，感受集体活动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能有节奏地朗诵儿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采用各种道具来扮演角，来提高幼儿的兴趣。利用游戏游戏引入主题，提高幼儿积极性。并通过儿歌，让幼儿养成不乱摘花、爱护植物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活动流程：游戏导入———欣赏和学习儿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）、游戏导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扮演逛公园的游戏。（请几个幼儿来扮演花朵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园里开了很多花，有红的花，白的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）、欣赏和学习儿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清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园的游戏真有趣，我们把逛公园的游戏编了一首儿歌，名字叫《花儿好看我不摘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园，花儿开，红的花，白的花，花儿好看我不摘，大家都说我真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朗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老师朗诵，幼儿边拍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跟着老师学念一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组练习，请幼儿分成两组，先后随老师去逛公元，同时念儿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0:00Z</dcterms:modified>
  <cp:revision>2</cp:revision>
  <dc:subject/>
  <dc:title/>
</cp:coreProperties>
</file>