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市宝山区红星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侯天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通过活动，使宝宝在实践操作中学习与朋友交换的好办法，体验交往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＊多媒体制作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＊各式玩具若干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＊录音机、磁带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流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故事讲述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引起兴趣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通过故事，让宝宝积累交换的方法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宝宝们，今天侯老师给你们讲个故事。（边操作多媒体，讲述故事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提问：小兔篮子里原来只有萝卜，后来怎么又有青菜和蘑菇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小兔是用了什么好办法换到青菜、蘑菇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二、实践操作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获取经验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尝试经验迁移，在实践操作中获取交换法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１、小白兔换到了许多自己喜欢的东西，真高兴。　　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带来了许多礼物送给我们的小朋友，想不想要？每个宝宝上来选一份，好吗？（自由选择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２、我们看看，得到了什么礼物？喜欢吗？让我们玩一会儿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３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每个宝宝手上都有好玩的玩具，别的宝宝手上也有好玩的玩具。你们有没有办法既能玩到自己的玩具，又能玩到别人喜欢的玩具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分享交换好办法，提升经验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分享交流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体验快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你刚才玩了什么？你是用了什么好办法和小朋友交换到喜欢的玩具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才谁没有换到玩具？你是怎么跟他换的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小结：宝宝今天都用了好办法玩到了自己想玩的玩具，本领真大，真聪明！我们都是好朋友，，我们带着玩具宝宝一起来做一个“找朋友”的游戏，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故事：交换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有三只萝卜，它看到小山羊有绿绿的青菜，它就笑眯眯地对小山羊说：“小山羊，我用萝卜来换你的青菜，好吗？”小山羊说：“好吧。”小白兔就用萝卜换了青菜，对小山羊说：“谢谢，谢谢。”小山羊说：“不用谢！”小白兔又看到小花猪有大大的蘑菇，它就对小花猪说：“小花猪，我的萝卜又红又大，又甜又脆，而且不打农药，是纯绿色食品哦，我用萝卜来换你的蘑菇好吗？”小花猪说：“好吧，我换给你。”小白兔用萝卜换了蘑菇，对小花猪说：“谢谢，谢谢。”小花猪说：“不用谢。”小白兔看到自己的篮子里有萝卜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青菜、有蘑菇，高兴地笑了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38:00Z</dcterms:modified>
  <cp:revision>2</cp:revision>
  <dc:subject/>
  <dc:title/>
</cp:coreProperties>
</file>