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设计意图：</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当孩子来到这世界，出于自己生存和发展的需要，总是在尝试着适应社会，他们通过活动与成人或同伴接触交往，慢慢地接受和内化社会规范、道德准则以及行为方式，逐渐使自己从一个生物意义上的“自然人”变成为“社会人”。根据幼儿社会化进程特点，我园在建构社会领域课程中，注意培养符合未来社会要求的完整人才，在目标和内容选择上，总体地反映社会要求和社会状况，深入浅出地引导幼儿熟悉、了解自己所处的社会，包括家庭、家乡、国家乃到世界；了解并学会处理自己与社会、他人之间的关系，从而萌发其亲社会情感。在组织形式上，积极彩各种丰富多彩的游戏手段，因为游戏本身就是幼儿了解社会和参与社会实践的有效手段，这具体地体现在幼儿游戏的内容、形式和规则中。在游戏中幼儿能心情愉快、自主地活动、能积极反映接触的事物，现实生活中的要求，身体力行模仿成人的活动同伴相互游戏中学会如何分工和适应群体生活，从中实践了轮流、谦让、分享、协作等行为规范，较好地积累了社会经验，为幼儿日后成为社会合格成员打好基础，从面促进其社会性发展。下面具体介绍我园组织大型社会性游戏活动“精彩小世界”的设计。该活动是在幼儿已经对家乡、祖国以及世界一些国家有了粗浅的认识的基础上举行，旨在让幼儿置身于生动活泼的情景中，体验与各种肤色的人种友好往来的美好情谊，并学会相互了解、合作、遵守规则等良好行为规范。通过初步接触国公民教育，让幼儿开阔视野，增强主动探索欲望，萌发产生了解和关心我们的世界，使他们从小就有初步的全球意识。</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活动目标：</w:t>
      </w:r>
      <w:r>
        <w:rPr>
          <w:rFonts w:cs="宋体;SimSun" w:ascii="Verdana" w:hAnsi="Verdana"/>
          <w:color w:val="000000"/>
          <w:kern w:val="0"/>
          <w:sz w:val="18"/>
          <w:szCs w:val="18"/>
        </w:rPr>
        <w:br/>
      </w:r>
      <w:r>
        <w:rPr>
          <w:rFonts w:ascii="Verdana" w:hAnsi="Verdana" w:cs="宋体;SimSun"/>
          <w:color w:val="000000"/>
          <w:kern w:val="0"/>
          <w:sz w:val="18"/>
          <w:szCs w:val="18"/>
        </w:rPr>
        <w:t>（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在游戏中进一步感知不同国家、民族的不同文化、生活方式和习惯，懂行应该互相尊重、和平共处，初步萌发热爱世界、热爱人类的情感。</w:t>
      </w:r>
      <w:r>
        <w:rPr>
          <w:rFonts w:cs="宋体;SimSun" w:ascii="Verdana" w:hAnsi="Verdana"/>
          <w:color w:val="000000"/>
          <w:kern w:val="0"/>
          <w:sz w:val="18"/>
          <w:szCs w:val="18"/>
        </w:rPr>
        <w:br/>
      </w:r>
      <w:r>
        <w:rPr>
          <w:rFonts w:ascii="Verdana" w:hAnsi="Verdana" w:cs="宋体;SimSun"/>
          <w:color w:val="000000"/>
          <w:kern w:val="0"/>
          <w:sz w:val="18"/>
          <w:szCs w:val="18"/>
        </w:rPr>
        <w:t>（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学会与同伴相互协商、分享、谦让、互助等基本交往技巧，并获得相应内心体验。</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三、</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活动准备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丰富幼儿一些与游戏内容相关的感性经验；师生共同创设好所负责的游戏场地和材料。</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四、</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过程：（一）各班幼儿自己协商所开设主题的角色分配，按自己意愿装扮成不同的人种的社会角色。如金发的小姑娘、黑人爸爸等，同伴之间可互相帮助化妆、打扮。（二）小班三位老师以导游的身份，分管班内三个“旅游团”，手持“信用卡”，乘坐“旅游车”到各个旅游点游玩。大班和中班可自由组合成某一家庭成员的关系去游玩。如扮演“爷爷”“奶奶”可以共同去找一个“小孙女”。</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四）</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各游戏主题的内容和指导。</w:t>
      </w:r>
    </w:p>
    <w:p>
      <w:pPr>
        <w:pStyle w:val="Normal"/>
        <w:widowControl/>
        <w:spacing w:lineRule="auto" w:line="336"/>
        <w:jc w:val="left"/>
        <w:rPr/>
      </w:pPr>
      <w:r>
        <w:rPr>
          <w:rFonts w:ascii="Verdana" w:hAnsi="Verdana" w:cs="宋体;SimSun"/>
          <w:color w:val="000000"/>
          <w:kern w:val="0"/>
          <w:sz w:val="18"/>
          <w:szCs w:val="18"/>
        </w:rPr>
        <w:t>１．</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世界餐厅（１）</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日本料理目的：在游戏中初步感知、了解日本有趣的饮食方式，学习礼貌交往技能。准备：训练几位日本料理的“服务员”（由幼儿扮演），并学说几句简单日本礼貌用语：您好！欢迎光临等；自制日本饮食品：海鲜、豆腐、小豆饭、米团、三色米糕等替代物；师生共同布置“日本料理”店：用印有木板花纹的塑料胶纸铺在地面，并隔成一个个小厢房，厢房内摆放木板桌面，以便“顾客”能跪坐用餐。重点指导：</w:t>
      </w:r>
      <w:r>
        <w:rPr>
          <w:rFonts w:ascii="宋体;SimSun" w:hAnsi="宋体;SimSun" w:cs="宋体;SimSun"/>
          <w:color w:val="000000"/>
          <w:kern w:val="0"/>
          <w:sz w:val="18"/>
          <w:szCs w:val="18"/>
        </w:rPr>
        <w:t>①</w:t>
      </w:r>
      <w:r>
        <w:rPr>
          <w:rFonts w:ascii="Verdana" w:hAnsi="Verdana" w:cs="宋体;SimSun"/>
          <w:color w:val="000000"/>
          <w:kern w:val="0"/>
          <w:sz w:val="18"/>
          <w:szCs w:val="18"/>
        </w:rPr>
        <w:t>老师以餐厅“领班”身份参与游戏，提醒身穿和服脚着木履的“服务员”用自己已有感知经验和想象，学习以日本礼仪向“顾客”提供服务。如：站在日本料理门前迎候“顾客”，当“顾客”来临时，用日语问候、弯腰鞠躬，并引进入厢内……在厅内可播放“樱花”歌曲，“服务员”可随时跳日本舞为“顾客”助兴，“顾客”也可即兴换上木履跳日本舞等服务项目。</w:t>
      </w:r>
      <w:r>
        <w:rPr>
          <w:rFonts w:ascii="宋体;SimSun" w:hAnsi="宋体;SimSun" w:cs="宋体;SimSun"/>
          <w:color w:val="000000"/>
          <w:kern w:val="0"/>
          <w:sz w:val="18"/>
          <w:szCs w:val="18"/>
        </w:rPr>
        <w:t>②</w:t>
      </w:r>
      <w:r>
        <w:rPr>
          <w:rFonts w:ascii="Verdana" w:hAnsi="Verdana" w:cs="宋体;SimSun"/>
          <w:color w:val="000000"/>
          <w:kern w:val="0"/>
          <w:sz w:val="18"/>
          <w:szCs w:val="18"/>
        </w:rPr>
        <w:t>引导“顾客”用餐时，根据已有的经验模仿日本人的饮食习惯。如“顾客”忘记或不懂日本料理的饮食方式，“领班”或“服务员”可随时给予提醒和帮助。（２）</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潮汕风味馆目的：进步了解潮汕小吃的特点，会自制潮汕小吃２至３种，学习有礼貌地接待客人的技能。准备：提供各种米果印、面团、竹叶、湿报纸团等半成品材料；红桃米果、水晶球、粽等各种风味小吃的替代物若干；各种盘碟、汤匙、筷子等潮汕餐具和炊具玩具几套；“厨师”和“服务员”的服饰。重点指导：</w:t>
      </w:r>
      <w:r>
        <w:rPr>
          <w:rFonts w:ascii="宋体;SimSun" w:hAnsi="宋体;SimSun" w:cs="宋体;SimSun"/>
          <w:color w:val="000000"/>
          <w:kern w:val="0"/>
          <w:sz w:val="18"/>
          <w:szCs w:val="18"/>
        </w:rPr>
        <w:t>①</w:t>
      </w:r>
      <w:r>
        <w:rPr>
          <w:rFonts w:ascii="Verdana" w:hAnsi="Verdana" w:cs="宋体;SimSun"/>
          <w:color w:val="000000"/>
          <w:kern w:val="0"/>
          <w:sz w:val="18"/>
          <w:szCs w:val="18"/>
        </w:rPr>
        <w:t>引导“厨师”根据“顾客”口味，利用半成品材料制作各种潮汕小吃。如教师以“顾客”的身份向“厨师”提出自己要吃什么口味的粽球，让“厨师”用竹叶包“馅肉”（湿报纸碎），并多放些其他“虾米”或“鸡蛋”的配料等情节，使“厨师”懂得应以服务顾客为主，让“顾客”吃得满意才有生产做的道理。</w:t>
      </w:r>
      <w:r>
        <w:rPr>
          <w:rFonts w:ascii="宋体;SimSun" w:hAnsi="宋体;SimSun" w:cs="宋体;SimSun"/>
          <w:color w:val="000000"/>
          <w:kern w:val="0"/>
          <w:sz w:val="18"/>
          <w:szCs w:val="18"/>
        </w:rPr>
        <w:t>②</w:t>
      </w:r>
      <w:r>
        <w:rPr>
          <w:rFonts w:ascii="Verdana" w:hAnsi="Verdana" w:cs="宋体;SimSun"/>
          <w:color w:val="000000"/>
          <w:kern w:val="0"/>
          <w:sz w:val="18"/>
          <w:szCs w:val="18"/>
        </w:rPr>
        <w:t>引导“服务员”用已有潮汕风俗服务方式的经验招待“顾客”。如可适时为“顾客冲上潮汕工夫茶；或播放潮剧、潮乐，并模仿潮人乐手摇头脑演奏以招揽生意；教师还可以“顾客”身份向“风味馆”预订小吃，引导“服务员”开设“送贷上门”等服务项目。世界餐厅除了开展“日本料理”、“潮汕风味馆”的主题外，还同时开展了“麦当劳餐厅”、“中国烹调”等主题（具体活动内容可根据幼儿实际需要而定）。</w:t>
      </w:r>
    </w:p>
    <w:p>
      <w:pPr>
        <w:pStyle w:val="Normal"/>
        <w:widowControl/>
        <w:spacing w:lineRule="auto" w:line="336"/>
        <w:jc w:val="left"/>
        <w:rPr/>
      </w:pPr>
      <w:r>
        <w:rPr>
          <w:rFonts w:ascii="Verdana" w:hAnsi="Verdana" w:cs="宋体;SimSun"/>
          <w:color w:val="000000"/>
          <w:kern w:val="0"/>
          <w:sz w:val="18"/>
          <w:szCs w:val="18"/>
        </w:rPr>
        <w:t>２世界风俗村村内设有中国和西欧风俗村，区内有各具特色的节目游戏。（１）</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狂欢节目的：感受西方狂欢节的欢乐场面，尽情领略狂欢的乐趣。准备：各式假面具：王子、公主、巫婆、精灵、小丑等。重点指导：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当“游客”投币后，可自选喜爱的面具带上，然后播放狂欢舞尽情狂舞。老师以“游客”的身份戴上假面具与其它“游客”一起手舞足蹈，有时可做一些滑稽的动作来调动狂欢舞曲尽情狂的气氛，以此带动其他“游客”，并引导他们尽量与更多的“游客”交换舞伴、面具，扩大交往范围。（２）</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春节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目的：进一步了解中国最隆重的传统佳节的习俗，感受其欢乐、祥和的气氛。准备：女“工作人员”头扎红头绳，身穿“如意衫”，男“工作人员：头戴留着辫子的“乡绅帽”；面团、色纸、红纸袋等若干；舞狮头二个；录音机二台。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重点指导：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当“游客”投币后，“工作人员”向“顾客”恭祝新春快乐，产切送纪念品及礼物。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教师以“游客”的身份引导其他“游客”风面时互相祝贺，如“新年好”、“身体健康”、“学习进步”等等，并互送新年礼物；也可按意愿去观看舞狮表演、随鼓点挥舞狮头；或去关剪贴对联、窗花，或去参加包饺子、；才汤圆，或去玩“放鞭炮”游戏等活动内容。（３）</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圣诞节目的：感知西方最盛大的节日，并体验由此而带来的乐趣。准备：装饰圣诞树；圣诞节老人一位（幼儿扮演）；若干小礼品放于大袋中。重点指导：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当“游客”投币后，可与其他“游客”一起围攻着圣诞树唱歌、跳舞，“圣诞老人”向“游客”散发礼物，幼儿还可根据自己的经验制作礼物、贺卡或请“圣诞老人”把自己制作的礼物送给所喜爱的人；或装饰、布置圣诞树等。（４）</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泼水节（主要模仿云南少数民族的民间活动泼水节，“水”由泡沫碎代替，具体内容从略）。</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３．</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世界风景摄影楼（把世界各地的名胜古迹与幼儿玩开照相馆游戏相结合，具体活动内容从略）。</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４．</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环球银行目的：为参加各游戏点提供流通服务。准备：制作“储蓄卡”的替代物；有“储蓄”、“取款”等窗口标志，大量塑料花片。重点指导：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工作人员”会按“顾客”所持的“储蓄卡”面额况换成零散的“硬币”，以便使“顾客”能参与游戏。提醒“外国人”取款物续时，使用英语“</w:t>
      </w:r>
      <w:r>
        <w:rPr>
          <w:rFonts w:cs="宋体;SimSun" w:ascii="Verdana" w:hAnsi="Verdana"/>
          <w:color w:val="000000"/>
          <w:kern w:val="0"/>
          <w:sz w:val="18"/>
          <w:szCs w:val="18"/>
        </w:rPr>
        <w:t>Hello”</w:t>
      </w:r>
      <w:r>
        <w:rPr>
          <w:rFonts w:ascii="Verdana" w:hAnsi="Verdana" w:cs="宋体;SimSun"/>
          <w:color w:val="000000"/>
          <w:kern w:val="0"/>
          <w:sz w:val="18"/>
          <w:szCs w:val="18"/>
        </w:rPr>
        <w:t>与人招呼，中国人则用普通语“您好”等礼貌用语。</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５．</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交通公司目的：使各游戏之间得到自然联系，学习遵守交通规则。准备：用大纸板箱制作成大型的“公共汽车”、“的士”等交通工具；交警衣服、帽子２套；设置红绿灯牌和候车站。重点指导：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教师以“交警大队长”身份检查“司机”是否按交通规则行驶，并清楚各个游戏点的路线，热情接待乘客。（四）</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游戏自然结束，师生共同评价。</w:t>
      </w:r>
    </w:p>
    <w:p>
      <w:pPr>
        <w:pStyle w:val="Normal"/>
        <w:widowControl/>
        <w:spacing w:lineRule="auto" w:line="336"/>
        <w:jc w:val="left"/>
        <w:rPr>
          <w:rFonts w:cs="宋体;SimSun"/>
        </w:rPr>
      </w:pPr>
      <w:r>
        <w:rPr>
          <w:rFonts w:ascii="Verdana" w:hAnsi="Verdana" w:cs="宋体;SimSun"/>
          <w:color w:val="000000"/>
          <w:kern w:val="0"/>
          <w:sz w:val="18"/>
          <w:szCs w:val="18"/>
        </w:rPr>
        <w:t>五、</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效果评析：</w:t>
      </w:r>
      <w:r>
        <w:rPr>
          <w:rFonts w:cs="宋体;SimSun" w:ascii="Verdana" w:hAnsi="Verdana"/>
          <w:color w:val="000000"/>
          <w:kern w:val="0"/>
          <w:sz w:val="18"/>
          <w:szCs w:val="18"/>
        </w:rPr>
        <w:br/>
      </w:r>
      <w:r>
        <w:rPr>
          <w:rFonts w:ascii="Verdana" w:hAnsi="Verdana" w:cs="宋体;SimSun"/>
          <w:color w:val="000000"/>
          <w:kern w:val="0"/>
          <w:sz w:val="18"/>
          <w:szCs w:val="18"/>
        </w:rPr>
        <w:t>（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通过游戏促进幼儿社会性发展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社会性是指人在开拓成自我意识、进行社会交往、内化社会规范、进行自我控制及进行其他社会活动所表现的心理特征。由于幼儿在游戏中自由打扮自己所喜爱的人种、社会角色，所以他们在扮演过程中始终显得很自信、独立性强，颇有创造性。他们由于受自己喜爱的角色行为支配，在游戏中学会与同伴合作、互助、分享、相互尊重良好社会行为规范。如有一个“顾客”走进“日本餐厅”后，不脱鞋就坐有木板上用餐，“服务员”马上给予提醒：“先生，这是日本餐厅，应该把鞋放到厢外面。”扮演“顾客”的也很乐意改正，连说：“对不起，我忘了”。他们有游戏中已经学会尊重别人习惯，遵守游戏规则，懂得不能无所顾忌、由着性子，学会了自我控制。总之，在游戏中，他们能以礼相待、相互尊重，自信心也随之增强，在这良好的氛围里大家也乐意按游戏规则做事，该投币的投币，该排队的排队，已能初步表现出与自己所扮演的角色相符合的行为规范。</w:t>
      </w:r>
      <w:r>
        <w:rPr>
          <w:rFonts w:cs="宋体;SimSun" w:ascii="Verdana" w:hAnsi="Verdana"/>
          <w:color w:val="000000"/>
          <w:kern w:val="0"/>
          <w:sz w:val="18"/>
          <w:szCs w:val="18"/>
        </w:rPr>
        <w:br/>
      </w:r>
      <w:r>
        <w:rPr>
          <w:rFonts w:ascii="Verdana" w:hAnsi="Verdana" w:cs="宋体;SimSun"/>
          <w:color w:val="000000"/>
          <w:kern w:val="0"/>
          <w:sz w:val="18"/>
          <w:szCs w:val="18"/>
        </w:rPr>
        <w:t>（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感受世界丰富多彩文化生活，萌发了世界人类一家亲的美好情感。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实践是人产生情感的基础，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在整个游戏中幼儿始终在充满“世界公民”、“世界餐厅”、“世界风俗村”的环境刺激下，与不同肤色，不同种族的人亲密无间，友好往来，亲如兄弟姐妹地一起尝试各种有趣的“进餐”方式，一起玩耍各种民俗游戏，共同感受“世界”生活文化的多样性，在他们的心中丝毫没有歧视、抗争和敌意的成份，在这美好、温馨的“世界”氛围里感受到人类生活的多姿多彩及和平共处的情感熏陶，“世界”在他们幼小的心灵已经是“人类的大家庭”，他们长大之后将会更珍惜、热爱这个人类的世界。</w:t>
      </w:r>
      <w:r>
        <w:rPr>
          <w:rFonts w:ascii="Verdana" w:hAnsi="Verdana" w:cs="Verdana" w:eastAsia="Verdana"/>
          <w:color w:val="000000"/>
          <w:kern w:val="0"/>
          <w:sz w:val="18"/>
          <w:szCs w:val="18"/>
        </w:rPr>
        <w:t xml:space="preserve"> </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3:47:00Z</dcterms:modified>
  <cp:revision>2</cp:revision>
  <dc:subject/>
  <dc:title/>
</cp:coreProperties>
</file>