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观察情境表演，使幼儿学会关心、帮助爷爷、奶奶（外公、外婆），做到心中有他人。并通过回忆爷爷、奶奶（外公、外婆）对自己的关心、爱护，激发幼儿热爱爷爷、奶奶（外公、外婆），尊敬老人的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通过与爷爷、奶奶（外公、外婆），共同游戏，交谈，增进祖孙间的感情，发展幼儿的交往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前组织幼儿制作贺卡和布置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骏骅、倩儿及其奶奶排练情境表演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迎接老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到门口迎接爷爷、奶奶（外公、外婆），向他们问好，请他们就座，并为他们送上一杯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出活动主题，欢迎老人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通过引导幼儿观察活动室环境，引出活动主题：小朋友，今天我们的活动室跟平时有什么不一样呢？是谁把它“打扮”得这么漂亮呢？我们为会什么要把活动室“打扮”得这么漂亮呢？哦，今天，我们举行“敬老联欢活动”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向老人们问好，表示欢迎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观看情境表演并引导幼儿讨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我们班有的小朋友很关心老人，我们一起看看他们是怎样做的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情境表演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骏骅和奶奶走在大街上，奶奶要抱骏骅，骏骅说：“谢谢您，我会自己走”。引导幼儿思考：奶奶要抱骏骅时，骏骅是怎样做的？她做得对不对，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奶奶坐在椅子上捶背，倩儿连忙跑过去，扶奶奶坐好，帮奶奶捶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思考：倩儿是怎样帮助奶奶的？倩儿为什么要给奶奶捶背呢？你会这样做吗？问老人：捶背后你有什么感觉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了解“敬老节“的来历，并联系实际，引导幼儿说说自己是怎样关心爷爷、奶奶（外公、外婆）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问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是九月初九，是什么节日呢？（重阳节、敬老节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了，重阳节是我们中国特有的传统节日，这天人们都喜欢干什么？（登高、强身健体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那敬老节又是谁的节日呢？为什么要敬老，要尊重长辈呢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问问爷爷、奶奶（外公、外婆）年青时是做什么工作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原来，他们年青时为国家做了许多工作，作了很多的贡献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们现在年纪大了，退休了，是不是就没用了呢？（幼儿边议论边答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对了，他们虽然年纪大了，但对社会还是有许多贡献的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全社会也很关心老人，为他们设立了很多优惠待遇，你们知道是什么吗（老人院、老人活动中心、高龄老人优先乘车、优先看病等等。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爷爷、奶奶（外公、外婆）不光对社会有贡献，还很关心我们。谁能说说爷爷、奶奶（外公、外婆）是怎样关心我们的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又要怎样关心他们呢？（幼儿议论后回答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“找亲人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蒙眼，根据其老人的声音辨别方向找到其老人，胜者获得小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小结：小朋友平时肯定是很听爷爷、奶奶（外公、外婆）的话，所以这么快就找到他们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舞蹈表演“彩带舞“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，我们还准备了舞蹈，现在我们一起表演给爷爷、奶奶（外公、外婆）看，好不好？幼儿跳两遍后邀请爷爷、奶奶（外公、外婆）一起跳舞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：“找孙子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被大毛巾从头到脚遮盖，让老人去辨认，胜者获得小礼物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结：爷爷、奶奶（外公、外婆）从小把我们带大，所以，他们轻轻一摸，就能认出我们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送贺卡给老人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：前几天，我们特意制作了精美的贺卡，等会儿送给爷爷、奶奶（外公、外婆），感谢他们对我们的关心，好吗？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朗诵儿歌《送贺卡》，并把自制的贺卡送给老人，向他们致谢，讲一句祝福的话，和亲亲他们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茶话会，发展幼儿的交往能力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今天，我们还准备了一些点心、小果、等会儿我们和爷爷、奶奶（外公、外婆）一起品尝，一边跟其他的爷爷、奶奶（外公、外婆）交个朋友，跟他们聊聊天，好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.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欢送老人离园。</w:t>
      </w:r>
    </w:p>
    <w:p>
      <w:pPr>
        <w:pStyle w:val="Normal"/>
        <w:widowControl/>
        <w:spacing w:lineRule="auto" w:line="336"/>
        <w:jc w:val="left"/>
        <w:rPr/>
      </w:pPr>
      <w:hyperlink r:id="rId2" w:tgtFrame="_blank"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宋体;SimSun"/>
            <w:color w:val="013201"/>
            <w:kern w:val="0"/>
            <w:sz w:val="18"/>
          </w:rPr>
          <w:t>中国幼儿园教案网：</w:t>
        </w:r>
        <w:r>
          <w:rPr>
            <w:rStyle w:val="InternetLink"/>
            <w:rFonts w:cs="宋体;SimSun" w:ascii="Verdana" w:hAnsi="Verdana"/>
            <w:color w:val="013201"/>
            <w:kern w:val="0"/>
            <w:sz w:val="18"/>
          </w:rPr>
          <w:t>www.chinajiaoan.cn]</w:t>
        </w:r>
      </w:hyperlink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儿歌：送贺卡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敬老节，做贺卡，张张贺卡送谁呀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送给您—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爱的爷爷、奶奶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亲爱的外公、外婆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呀想跟您说名话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您是最疼爱我的人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一定要听您的话，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个好娃娃。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评析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社会交往中的礼貌教育应从“爱他人”做起，教育幼儿从爱身边的亲人、“敬老”作为问题的切入口，立意很好，符合幼儿实际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实施方面，从“迎接老人”到最后“欢送老人”，都始终将幼儿放在主体地位，结合小品表演，游戏、舞蹈、茶话会等祖孙同乐的多种活动形式，寓教于乐，重视幼儿知、情、意、行的统一，有效避免了“说教”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设计结构完整，教学流程清楚，主题突出，格式及文字表达都比较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建议教师除情境教学外，还可结合幼儿访问老人，自由访谈，直接与老人接触，更能体现幼儿的主动性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3:46:00Z</dcterms:modified>
  <cp:revision>2</cp:revision>
  <dc:subject/>
  <dc:title/>
</cp:coreProperties>
</file>