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说明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社会领域的教育具有潜移默化的特点，为了培养幼儿爱护优美环境、爱护花草树木的良好行为习惯，我设计《开花树》这一教学活动，创设了一个使幼儿感受到“美”避免了单一呆板的言语说教，为每个幼儿提供了参加集体活动的机会，并让幼儿明白爱护花草树木的道理，从而激励幼儿热爱班级、幼儿园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知道花儿好看我不摘的道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良好的行为习惯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的口语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树一棵，树上开满鲜花。注：鲜花是活动的，可以任意摘下或贴上，鲜花若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以快乐的口吻向幼儿介绍开满鲜花的大树引导幼儿体会到：开满鲜花的大树真美丽。（请幼儿告诉老师：开满鲜花的大树美丽吗？漂亮吗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沉重的口吻向幼儿讲述：“有一天，大树前来了一个小男孩，看见这么美丽的花就摘了一朵，”教师边计边从树上摘下一朵花，“又有一天，一个小女孩来到大树下，见到了树上的花，也摘了一朵”教师又从树上摘下一朵花。“这一天，大树前来了一群小朋友，一见树上开满了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鲜花都去摘，他们你一朵、我一朵不一会，树上的花就补摘没了”教师边讲这一朵一朵地把树上的花摘下来。“花没了，光秃秃的树真难看。大树伤心的哭了”教师把大树的脸变成哭样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启发幼儿回答：大树为什么哭了？（因为花没了）；就象没了衣服一样。你们说摘花的行为对吗？你们家的周围有什么花？（幼儿自由回答）；如果花园里没有鲜花我们的环境还美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你们都说得真棒，现在我们一起来打扮大树，让它笑起来好吗？（教师交待粘贴的方法，让幼儿把鲜花贴到大树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5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后，教师用欢快的口吻说：“花朵回来了，大树变美丽了，你们看大树笑得多开心。（教师又把大树的脸变成笑脸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6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明白花儿好看我不摘的道理（你们以后看见美丽的花不能怎样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7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说让大树来装饰我们的教室呢？还是带到室外装饰幼儿园的花园。（根据大部分幼儿的意见办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3:00Z</dcterms:modified>
  <cp:revision>2</cp:revision>
  <dc:subject/>
  <dc:title/>
</cp:coreProperties>
</file>