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六一节“爱心义卖”活动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懂得关心、同情有困难的伙伴，愿意帮助伙伴，具有初步爱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打破班级界限，与同伴协商、分享、合作，体验活动的乐趣，促进幼儿社会性的发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中遵守规则，礼貌待人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前期经验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谈话活动《六一畅想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给幼儿与家长的倡议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活动：购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一元硬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前期材料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班准备：比较完整干净（八成新）的玩具、图书、文具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申请幼儿园提供：氢汽球、普通汽球、彩带、彩旗、灯笼、纸做的烟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年段教师共同布置会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方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地点设在礼堂，首先由中一、中二的幼儿担售货员，买自己的物品，中三、中四小朋友持硬币购买；半小时后互换。各班教师在场管理、协调幼儿活动。最后，集中小结“爱心义卖”活动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幼儿集中礼堂，园长“六一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祝词，拉开六一节“爱心义卖”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全年段幼儿“爱心义卖”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集中小结“爱心义卖”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3:00Z</dcterms:modified>
  <cp:revision>2</cp:revision>
  <dc:subject/>
  <dc:title/>
</cp:coreProperties>
</file>