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萌发幼儿的责任感，懂得做事要替大家着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分析问题、解决问题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主要情节，学习从身边小事做起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重难点分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理解故事内容，体会不同人物的心理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萌发幼儿的责任感，懂得做事替大家着想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《路上有个小土坑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关幼儿在园中的环境和生活照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关的区域环境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听故事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路上有个小土坑，假如你看到，会怎样做？从幼儿回答中发现问题，进行有针对性地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演示课件，帮助幼儿理解故事内容，引导幼儿体会不同人物的心理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边出示课件边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路过这儿的小熊是怎样做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羊是怎样做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、小羊为什么看到土坑要绕过去？它们是怎么想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猪是怎样过土坑的？他是怎样做、怎样想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完整欣赏一遍故事，出示小熊、小羊、小猪的形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开讨论：你喜欢谁的做法？为什么？（喜欢小猪的做法，虽然摔疼了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己，但它怕再摔疼别人，就想办法把土坑填平了，这样别人不会再摔疼了。心中想着自己，更想着别人。）不喜欢谁的做法，讲出理由。让幼儿教育小熊和小羊向小猪学习。最后三只小动物成为替别人着想的好朋友，高兴得跳起舞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环境和生活照片，回忆日常生活中幼儿的做法，引导幼儿要做一位有责任心的孩子。（户外活动时，大型玩具乱扔乱放的照片；图书室中，摆放乱的图书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为幼儿创设的环境，辨别不妥的环境布置，请幼儿帮忙纠正，在实践中萌发幼儿的责任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5:00Z</dcterms:modified>
  <cp:revision>2</cp:revision>
  <dc:subject/>
  <dc:title/>
</cp:coreProperties>
</file>