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思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续三八节主题活动，为了让幼儿了解妈妈哺育孩子的辛苦，感受妈妈对自己的爱，懂得关心爱护妈妈设计了次节课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了解妈妈哺育孩子的辛苦，感受妈妈对自己的爱，懂得关心爱护妈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重难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：让幼儿充分感受妈妈的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难点：让幼儿懂得爱护妈妈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妈妈怀孕时的照片、各种哺育孩子的生活照以及录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乐《小乌鸦爱妈妈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邀请家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—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感受妈妈对自己的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妈妈怀孕时的照片与现在进行对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妈妈谈一谈怀孕时的感受，知道妈妈怀孕时的不便与辛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看录象，妈妈讲述孩子的成长过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小结：我们在妈妈肚子里时，妈妈就很爱我们，我们出生后，他又细心的照顾我们，因为妈妈爱我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谈论如何关心爱护妈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孩子们我们的妈妈那么的爱我们，那么的辛苦，那我们应该怎样爱自己的妈妈幼儿互相交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别幼儿说说自己是怎样爱妈妈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由谈谈妈妈和孩子之间如何相互关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妈妈爱我们，我们也要关心她爱她，帮助妈妈，听妈妈的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跟妈妈表演唱《小乌鸦爱妈妈》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反思：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节课邀请家长讲述自己怀孕以及哺育孩子的成长过程，孩子们听的非常认真，同时更增加了孩子对妈妈的感情。不足之处是以后对家长参与的讲话内容要进行商讨、研究，使之与主题更加融合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48:00Z</dcterms:modified>
  <cp:revision>2</cp:revision>
  <dc:subject/>
  <dc:title/>
</cp:coreProperties>
</file>